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JUNE 12/13, 2009</w:t>
        <w:tab/>
        <w:tab/>
        <w:tab/>
        <w:t>YUKON SCHUTZHUND ASSOCIATION</w:t>
        <w:tab/>
        <w:tab/>
        <w:t>FRANK MENSING</w:t>
      </w:r>
    </w:p>
    <w:p>
      <w:pPr>
        <w:pStyle w:val="Heading3"/>
        <w:rPr/>
      </w:pPr>
      <w:r>
        <w:rPr/>
        <w:t>Helper: Ken Woo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Ken Woo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Adlercrest Bingo v Norden Stamm</w:t>
        <w:tab/>
        <w:tab/>
        <w:t>DOB</w:t>
        <w:tab/>
        <w:tab/>
        <w:t>Susan Thirwell</w:t>
        <w:tab/>
        <w:tab/>
        <w:t>Did not pass obedience</w:t>
        <w:tab/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ndante von der Hakenburg, SchH2</w:t>
        <w:tab/>
        <w:t>BOX</w:t>
        <w:tab/>
        <w:tab/>
        <w:t>Terri Inglis</w:t>
        <w:tab/>
        <w:tab/>
        <w:t>97</w:t>
        <w:tab/>
        <w:t>75</w:t>
        <w:tab/>
        <w:t>81</w:t>
        <w:tab/>
        <w:t>a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Axle vom YukonhausBrg, SchH1</w:t>
        <w:tab/>
        <w:tab/>
        <w:t>GSD</w:t>
        <w:tab/>
        <w:tab/>
        <w:t>Randy Mattson</w:t>
        <w:tab/>
        <w:tab/>
        <w:t>71</w:t>
        <w:tab/>
        <w:t>62</w:t>
        <w:tab/>
        <w:t>DQ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rissimas Urban, SchH2</w:t>
        <w:tab/>
        <w:tab/>
        <w:tab/>
        <w:t>GSD</w:t>
        <w:tab/>
        <w:tab/>
        <w:t>Susanne Treffler</w:t>
        <w:tab/>
        <w:tab/>
        <w:t>86</w:t>
        <w:tab/>
        <w:t>70</w:t>
        <w:tab/>
        <w:t>DQ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OCJ of Shepherdglen, SchH1</w:t>
        <w:tab/>
        <w:tab/>
        <w:t>GSD</w:t>
        <w:tab/>
        <w:tab/>
        <w:t>Terry Cooke</w:t>
        <w:tab/>
        <w:tab/>
        <w:t>91</w:t>
        <w:tab/>
        <w:t>78</w:t>
        <w:tab/>
        <w:t>DQ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21:00Z</dcterms:created>
  <dc:creator> </dc:creator>
  <dc:description/>
  <dc:language>en-US</dc:language>
  <cp:lastModifiedBy> </cp:lastModifiedBy>
  <dcterms:modified xsi:type="dcterms:W3CDTF">2009-07-04T14:08:00Z</dcterms:modified>
  <cp:revision>2</cp:revision>
  <dc:subject/>
  <dc:title/>
</cp:coreProperties>
</file>