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RCH 8, 2009</w:t>
        <w:tab/>
        <w:tab/>
        <w:tab/>
        <w:tab/>
        <w:t>NORTH ISLAND SCHUTZHUND DOG CLUB</w:t>
        <w:tab/>
        <w:tab/>
        <w:t>FRANK MENSING</w:t>
      </w:r>
    </w:p>
    <w:p>
      <w:pPr>
        <w:pStyle w:val="Heading3"/>
        <w:rPr/>
      </w:pPr>
      <w:r>
        <w:rPr/>
        <w:t>Helper: Rick Powshuk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Darryl Haringsma/Aaron Almeida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Porsche der K. Grieske</w:t>
        <w:tab/>
        <w:tab/>
        <w:tab/>
        <w:t>GSD</w:t>
        <w:tab/>
        <w:tab/>
        <w:t>S. Barnes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Eddie vom Albi</w:t>
        <w:tab/>
        <w:tab/>
        <w:tab/>
        <w:tab/>
        <w:t>GSD</w:t>
        <w:tab/>
        <w:tab/>
        <w:t>Dorwin Anderson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Eternalfire’s Ignite My Soul Carson</w:t>
        <w:tab/>
        <w:tab/>
        <w:t>ROT</w:t>
        <w:tab/>
        <w:tab/>
        <w:t>D. Wengel</w:t>
        <w:tab/>
        <w:tab/>
        <w:t>71</w:t>
        <w:tab/>
        <w:t>76</w:t>
        <w:tab/>
        <w:t>88</w:t>
        <w:tab/>
        <w:t>a</w:t>
        <w:tab/>
        <w:t>235</w:t>
      </w:r>
    </w:p>
    <w:p>
      <w:pPr>
        <w:pStyle w:val="Normal"/>
        <w:rPr/>
      </w:pPr>
      <w:r>
        <w:rPr/>
        <w:t>F. Raven von den Hoehenluft</w:t>
        <w:tab/>
        <w:tab/>
        <w:t>GSD</w:t>
        <w:tab/>
        <w:tab/>
        <w:t>D. Wilson</w:t>
        <w:tab/>
        <w:tab/>
        <w:t>82</w:t>
        <w:tab/>
        <w:t>89</w:t>
        <w:tab/>
        <w:t>28</w:t>
        <w:tab/>
        <w:t>ng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Wraith vom Bergblick, SchH1</w:t>
        <w:tab/>
        <w:tab/>
        <w:t>GSD</w:t>
        <w:tab/>
        <w:tab/>
        <w:t>C. Paddison(Deelstra)</w:t>
        <w:tab/>
        <w:t>91</w:t>
        <w:tab/>
        <w:t>90</w:t>
        <w:tab/>
        <w:t>81</w:t>
        <w:tab/>
        <w:t>vh</w:t>
        <w:tab/>
        <w:t>262</w:t>
      </w:r>
    </w:p>
    <w:p>
      <w:pPr>
        <w:pStyle w:val="Normal"/>
        <w:rPr/>
      </w:pPr>
      <w:r>
        <w:rPr/>
        <w:t>Lanzo vd Staeldvinhoeve, SchH1</w:t>
        <w:tab/>
        <w:tab/>
        <w:t>GSD</w:t>
        <w:tab/>
        <w:tab/>
        <w:t>A. Almeida</w:t>
        <w:tab/>
        <w:tab/>
        <w:t>47</w:t>
        <w:tab/>
        <w:t>83</w:t>
        <w:tab/>
        <w:t>83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Alon vom Adler Tal, SchH3</w:t>
        <w:tab/>
        <w:tab/>
        <w:t>GSD</w:t>
        <w:tab/>
        <w:tab/>
        <w:t>Darryl Haringsma</w:t>
        <w:tab/>
        <w:t>74</w:t>
        <w:tab/>
        <w:t>97</w:t>
        <w:tab/>
        <w:t>97</w:t>
        <w:tab/>
        <w:t>a</w:t>
        <w:tab/>
        <w:t>268</w:t>
      </w:r>
    </w:p>
    <w:p>
      <w:pPr>
        <w:pStyle w:val="Normal"/>
        <w:rPr/>
      </w:pPr>
      <w:r>
        <w:rPr/>
        <w:t>Fontaine’s D’Or’s Mojo, SchH2</w:t>
        <w:tab/>
        <w:tab/>
        <w:t>DMC</w:t>
        <w:tab/>
        <w:tab/>
        <w:t>R. Van Hecke</w:t>
        <w:tab/>
        <w:tab/>
        <w:t>23</w:t>
        <w:tab/>
        <w:t>84</w:t>
        <w:tab/>
        <w:t>93</w:t>
        <w:tab/>
        <w:t>a</w:t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3:20:00Z</dcterms:created>
  <dc:creator> </dc:creator>
  <dc:description/>
  <dc:language>en-US</dc:language>
  <cp:lastModifiedBy> </cp:lastModifiedBy>
  <dcterms:modified xsi:type="dcterms:W3CDTF">2009-03-21T23:21:00Z</dcterms:modified>
  <cp:revision>3</cp:revision>
  <dc:subject/>
  <dc:title/>
</cp:coreProperties>
</file>