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AL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70 POINT PROTECTION SCORE: To comply with WUSV rules the GSSCC adopted the 70 point passing score in protection with the following restrictions: (a) cannot be used as a breeding title (b) cannot enter a conformation show (Working Class) or Breed Survey</w:t>
      </w:r>
    </w:p>
    <w:p>
      <w:pPr>
        <w:pStyle w:val="Normal"/>
        <w:rPr/>
      </w:pPr>
      <w:r>
        <w:rPr/>
        <w:t>(c) cannot advance to a higher title without first achieving a minimum 80 point protection score. Dogs with no Registration Number will be shown as a Mixed Br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JUNE 12/13, 2009</w:t>
        <w:tab/>
        <w:tab/>
        <w:tab/>
        <w:t>PRAIRIE REGION CHAMPIONSHIP</w:t>
        <w:tab/>
        <w:tab/>
        <w:tab/>
        <w:t>LANCE COLLINS</w:t>
      </w:r>
    </w:p>
    <w:p>
      <w:pPr>
        <w:pStyle w:val="Heading3"/>
        <w:rPr/>
      </w:pPr>
      <w:r>
        <w:rPr/>
        <w:t>Helper: Jason Giso/Mark Holton</w:t>
        <w:tab/>
        <w:tab/>
      </w:r>
      <w:r>
        <w:rPr>
          <w:sz w:val="20"/>
        </w:rPr>
        <w:t>German Shepherd Dog Club of Edmonton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Darren Smith/Rod Kowshowski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Trymine Xzotic Flair v Domtor</w:t>
        <w:tab/>
        <w:tab/>
        <w:t>DOB</w:t>
        <w:tab/>
        <w:tab/>
        <w:t>Tamara Champagne</w:t>
        <w:tab/>
        <w:t>61</w:t>
        <w:tab/>
        <w:t>74</w:t>
        <w:tab/>
        <w:t>80</w:t>
        <w:tab/>
        <w:t>vh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Cairo vom Dragonhaus, SchH2</w:t>
        <w:tab/>
        <w:tab/>
        <w:t>GSD</w:t>
        <w:tab/>
        <w:tab/>
        <w:t>Brit Carter</w:t>
        <w:tab/>
        <w:tab/>
        <w:t>72</w:t>
        <w:tab/>
        <w:t>72</w:t>
        <w:tab/>
        <w:t>72</w:t>
        <w:tab/>
        <w:t>a</w:t>
        <w:tab/>
        <w:t>216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Ali Shaba de Tremaudan, SchH3</w:t>
        <w:tab/>
        <w:tab/>
        <w:t>BOUV</w:t>
        <w:tab/>
        <w:tab/>
        <w:t>Brian Currey</w:t>
        <w:tab/>
        <w:tab/>
        <w:t>90</w:t>
        <w:tab/>
        <w:t>80</w:t>
        <w:tab/>
        <w:t>94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Ali von Daechsel, SchH3</w:t>
        <w:tab/>
        <w:tab/>
        <w:tab/>
        <w:t>GSD</w:t>
        <w:tab/>
        <w:tab/>
        <w:t>Dan Waters</w:t>
        <w:tab/>
        <w:tab/>
        <w:t>90</w:t>
        <w:tab/>
        <w:t>81</w:t>
        <w:tab/>
        <w:t>89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Arctic vom Dragonhaus, SchH3</w:t>
        <w:tab/>
        <w:tab/>
        <w:t>GSD</w:t>
        <w:tab/>
        <w:tab/>
        <w:t>Frank Novak</w:t>
        <w:tab/>
        <w:tab/>
        <w:t>91</w:t>
        <w:tab/>
        <w:t>72</w:t>
        <w:tab/>
        <w:t>95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Hamon de Lupus Saevus, SchH3</w:t>
        <w:tab/>
        <w:tab/>
        <w:t>GSD</w:t>
        <w:tab/>
        <w:tab/>
        <w:t>Jean Fischer</w:t>
        <w:tab/>
        <w:tab/>
        <w:t>84</w:t>
        <w:tab/>
        <w:t>78</w:t>
        <w:tab/>
        <w:t>92</w:t>
        <w:tab/>
        <w:t>a</w:t>
        <w:tab/>
        <w:t>254</w:t>
      </w:r>
    </w:p>
    <w:p>
      <w:pPr>
        <w:pStyle w:val="Normal"/>
        <w:rPr>
          <w:sz w:val="20"/>
        </w:rPr>
      </w:pPr>
      <w:r>
        <w:rPr>
          <w:sz w:val="20"/>
        </w:rPr>
        <w:t>Daneskjold Yeamos, SchH2</w:t>
        <w:tab/>
        <w:tab/>
        <w:t>MAL</w:t>
        <w:tab/>
        <w:tab/>
        <w:t>Nancy Braun</w:t>
        <w:tab/>
        <w:tab/>
        <w:t>78</w:t>
        <w:tab/>
        <w:t>77</w:t>
        <w:tab/>
        <w:t>90</w:t>
        <w:tab/>
        <w:t>a</w:t>
        <w:tab/>
        <w:t>245</w:t>
      </w:r>
    </w:p>
    <w:p>
      <w:pPr>
        <w:pStyle w:val="Normal"/>
        <w:rPr>
          <w:sz w:val="20"/>
        </w:rPr>
      </w:pPr>
      <w:r>
        <w:rPr>
          <w:sz w:val="20"/>
        </w:rPr>
        <w:t>Fero vom Kraftwerk, SchH3</w:t>
        <w:tab/>
        <w:tab/>
        <w:t>GSD</w:t>
        <w:tab/>
        <w:tab/>
        <w:t>George Kopecky</w:t>
        <w:tab/>
        <w:tab/>
        <w:t>38</w:t>
        <w:tab/>
        <w:t>86</w:t>
        <w:tab/>
        <w:t>83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Felix de Lupus Saevus, SchH3</w:t>
        <w:tab/>
        <w:tab/>
        <w:t>GSD</w:t>
        <w:tab/>
        <w:tab/>
        <w:t>Jim Chrisp</w:t>
        <w:tab/>
        <w:tab/>
        <w:t>38</w:t>
        <w:tab/>
        <w:t>81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anto vom Welzbachtal. SchH2</w:t>
        <w:tab/>
        <w:tab/>
        <w:t>GSD</w:t>
        <w:tab/>
        <w:tab/>
        <w:t>Bernd Klotz</w:t>
        <w:tab/>
        <w:tab/>
        <w:t>DQ – handler aggression</w:t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Umsa vom Bergblick, SchH3</w:t>
        <w:tab/>
        <w:tab/>
        <w:t>GSD</w:t>
        <w:tab/>
        <w:tab/>
        <w:t>Sandy Cormier</w:t>
        <w:tab/>
        <w:tab/>
        <w:t>48</w:t>
        <w:tab/>
        <w:t>52</w:t>
        <w:tab/>
        <w:t>88</w:t>
        <w:tab/>
        <w:t>a</w:t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0:56:00Z</dcterms:created>
  <dc:creator> </dc:creator>
  <dc:description/>
  <dc:language>en-US</dc:language>
  <cp:lastModifiedBy> </cp:lastModifiedBy>
  <dcterms:modified xsi:type="dcterms:W3CDTF">2009-06-21T02:50:00Z</dcterms:modified>
  <cp:revision>3</cp:revision>
  <dc:subject/>
  <dc:title>TRIAL RESULTS</dc:title>
</cp:coreProperties>
</file>