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HOW RESULT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/>
        <w:t>WEST COAST GS SCH 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Western Region Sh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June 13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Judge: Franz-Peter Knaul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3-6 MONTH 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P1</w:t>
        <w:tab/>
        <w:t>Hoss v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racy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P2</w:t>
        <w:tab/>
        <w:t>Akvin aus Ariy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vetlana Quibel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P3</w:t>
        <w:tab/>
        <w:t>Ix-Maxx v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Karina Meik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P4</w:t>
        <w:tab/>
        <w:t>Justice z Eurosport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Mark Gommersall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3-6 MONTH FE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P1</w:t>
        <w:tab/>
        <w:t>Kallope v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Robin Stella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P2</w:t>
        <w:tab/>
        <w:t>Alisa aus Ariy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vetlana Quibell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6-9 MONTH 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P1</w:t>
        <w:tab/>
        <w:t>Ace of Actae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homas Schoder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6-9 MONTH FE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P1</w:t>
        <w:tab/>
        <w:t>Actaeon’s Ansch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Edward Apostolidi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P2</w:t>
        <w:tab/>
        <w:t>Fabi v Caldbergh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Margaret Tafolla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9-12 MONTH 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P1</w:t>
        <w:tab/>
        <w:t>Guiness v TeMa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Andrea Dugga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P2</w:t>
        <w:tab/>
        <w:t>Rio v Grunheid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uzanne Eviston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9-12 MONTH FE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P1</w:t>
        <w:tab/>
        <w:t>Xelle v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racy Bullinger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12-18 MONTH 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G1</w:t>
        <w:tab/>
        <w:t>Indo v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racy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G2</w:t>
        <w:tab/>
        <w:t>Tom v Tannhaus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Boris Borisov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G3</w:t>
        <w:tab/>
        <w:t>Maxx v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Randy Panaich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12-18 MONTH FE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G1</w:t>
        <w:tab/>
        <w:t>Spy v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racy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G2</w:t>
        <w:tab/>
        <w:t>Ole v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racy Bullinger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18-24 MONTH 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G1</w:t>
        <w:tab/>
        <w:t>Exo v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Chi Hua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G2</w:t>
        <w:tab/>
        <w:t>Hondo v Adelhertz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Rhonda Lo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G3</w:t>
        <w:tab/>
        <w:t>Bannock v Mittelwes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ally/Robert Blount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18-24 MONTH FE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G1</w:t>
        <w:tab/>
        <w:t>Rinett v Frankengold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ally/Robert Blount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24+ MONTH MALE (no titl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G1</w:t>
        <w:tab/>
        <w:t>Mark v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Aman Joha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G2</w:t>
        <w:tab/>
        <w:t>Eddy v Waisagrund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Wanda Ro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G3</w:t>
        <w:tab/>
        <w:t>Warden v Hiddenhau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le Baker</w:t>
      </w:r>
    </w:p>
    <w:p>
      <w:pPr>
        <w:pStyle w:val="Heading3"/>
        <w:rPr/>
      </w:pPr>
      <w:r>
        <w:rPr/>
        <w:t>WORKING CLASS MAL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1</w:t>
        <w:tab/>
        <w:t>Natz v Land Micklenburg,SchH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Edward Apostolidi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2</w:t>
        <w:tab/>
        <w:t>Panzer v TeMar, SchH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Colby/Brittany Dyger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3</w:t>
        <w:tab/>
        <w:t>Intro v Bullinger, SchH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Mary Shield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4</w:t>
        <w:tab/>
        <w:t>Picolo v Koriser See, ?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Ramona Schulz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5</w:t>
        <w:tab/>
        <w:t>Nimbus Djenestra, IPO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vetlana Quibel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6</w:t>
        <w:tab/>
        <w:t>Lasko v Bullinger, SchH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Guy Palanuik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7</w:t>
        <w:tab/>
        <w:t>Yoschy v Steintal, SchH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Gabi Hoffman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G1</w:t>
        <w:tab/>
        <w:t>Cona v Blickenberg, SchH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Nancy Wo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1</w:t>
        <w:tab/>
        <w:t>Wico v Koerbeltal, SchH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Bill Eme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2</w:t>
        <w:tab/>
        <w:t>Eddie v Albi, SchH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Louise/Dorwin Anderson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  <w:t>WORKING CLASS FE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1</w:t>
        <w:tab/>
        <w:t>Honda v Bullinger, SchH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racy Bullin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2</w:t>
        <w:tab/>
        <w:t>Verona v Murrtal, SchH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Melanie Rup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3</w:t>
        <w:tab/>
        <w:t>Quinny v Bullinger, SchH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andy McAllist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4</w:t>
        <w:tab/>
        <w:t>Azza v Bullinger, SchH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. Bullinger/Sherman Tai</w:t>
      </w:r>
    </w:p>
    <w:p>
      <w:pPr>
        <w:pStyle w:val="Heading3"/>
        <w:rPr/>
      </w:pPr>
      <w:r>
        <w:rPr/>
        <w:t>VETERAN FEMALE (6+ years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vertAlign w:val="superscript"/>
        </w:rPr>
        <w:t>st</w:t>
      </w:r>
      <w:r>
        <w:rPr>
          <w:rFonts w:cs="Times New Roman" w:ascii="Times New Roman" w:hAnsi="Times New Roman"/>
          <w:sz w:val="18"/>
        </w:rPr>
        <w:tab/>
        <w:t>Josie v Bullinger, SchH3, FH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Guy Palanuik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rPr/>
      </w:pPr>
      <w:r>
        <w:rPr/>
        <w:t>BREED SURVEY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na v Mahntor, SchH1   Fe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B: Dec. 27, 2004         KKL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re: Metin v Stadtfeld, SchH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m: Rommi v Gelben Ruhl, SchH3,FH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eeder: Adolf Bau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wner: Ron Kraushaa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ico v Koerbeltal, SchH3    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B: Sept. 21, 2004         KKL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re: Otzi v Koerbeltal, SchH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m: Easy v Muhleiher, SchH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eeder: Michael Ritz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wner: Bill Eme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schy v Steintal, SchH3     Ma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B: April 1, 2005           KKL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re: Justin Pendel Bach, SchH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m: Kira v Karthago, SchH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eeder: Gerhard Fase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wner: Gabi Hoffman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5"/>
    </w:pPr>
    <w:rPr>
      <w:rFonts w:ascii="Times New Roman" w:hAnsi="Times New Roman" w:cs="Times New Roman"/>
      <w:b/>
      <w:bCs w:val="false"/>
      <w:color w:val="FF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19:00Z</dcterms:created>
  <dc:creator> </dc:creator>
  <dc:description/>
  <dc:language>en-US</dc:language>
  <cp:lastModifiedBy> </cp:lastModifiedBy>
  <dcterms:modified xsi:type="dcterms:W3CDTF">2009-07-07T12:45:00Z</dcterms:modified>
  <cp:revision>2</cp:revision>
  <dc:subject/>
  <dc:title>SHOW RESULTS</dc:title>
</cp:coreProperties>
</file>