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b/>
          <w:bCs w:val="false"/>
          <w:sz w:val="20"/>
          <w:szCs w:val="24"/>
        </w:rPr>
        <w:t xml:space="preserve"> </w:t>
      </w:r>
    </w:p>
    <w:p>
      <w:pPr>
        <w:pStyle w:val="Heading2"/>
        <w:rPr/>
      </w:pPr>
      <w:r>
        <w:rPr/>
        <w:t>JUNE 12, 2010</w:t>
        <w:tab/>
        <w:tab/>
        <w:tab/>
        <w:tab/>
        <w:t>YORK REGION SCHUTZHUND CLUB</w:t>
        <w:tab/>
        <w:tab/>
        <w:tab/>
        <w:t>JIM CHRISP</w:t>
      </w:r>
    </w:p>
    <w:p>
      <w:pPr>
        <w:pStyle w:val="Heading3"/>
        <w:rPr/>
      </w:pPr>
      <w:r>
        <w:rPr/>
        <w:t>Helper: Jason Peter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Howie Jackman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Blitzkrieger Orion</w:t>
        <w:tab/>
        <w:tab/>
        <w:tab/>
        <w:t>DOB</w:t>
        <w:tab/>
        <w:tab/>
        <w:t>Peter Bargenda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Jag von Spartanville</w:t>
        <w:tab/>
        <w:tab/>
        <w:tab/>
        <w:t>GSD</w:t>
        <w:tab/>
        <w:tab/>
        <w:t>Nicol Rumball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Jetty Batzioe de Tremaudan</w:t>
        <w:tab/>
        <w:tab/>
        <w:t>BOUV</w:t>
        <w:tab/>
        <w:tab/>
        <w:t>Raymond Au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Carmela Wat a Thriller</w:t>
        <w:tab/>
        <w:tab/>
        <w:tab/>
        <w:t>DOB</w:t>
        <w:tab/>
        <w:tab/>
        <w:t>Marlene Amaral</w:t>
        <w:tab/>
        <w:tab/>
        <w:tab/>
        <w:tab/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>Titan von Sealand</w:t>
        <w:tab/>
        <w:tab/>
        <w:tab/>
        <w:t>GSD</w:t>
        <w:tab/>
        <w:tab/>
        <w:t>Jason Peter</w:t>
        <w:tab/>
        <w:tab/>
        <w:tab/>
        <w:tab/>
        <w:tab/>
        <w:tab/>
        <w:t>F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Briarlea Solamente en la Luz</w:t>
        <w:tab/>
        <w:tab/>
        <w:t>BOUV</w:t>
        <w:tab/>
        <w:tab/>
        <w:t>Joanne Fleming</w:t>
        <w:tab/>
        <w:tab/>
        <w:t>89</w:t>
        <w:tab/>
        <w:t>81</w:t>
        <w:tab/>
        <w:t>91</w:t>
        <w:tab/>
        <w:t>a</w:t>
        <w:tab/>
        <w:t>261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Fila vom Teufelhund, SchH2</w:t>
        <w:tab/>
        <w:tab/>
        <w:t>MAL</w:t>
        <w:tab/>
        <w:tab/>
        <w:t>Joanne Fleming</w:t>
        <w:tab/>
        <w:tab/>
        <w:t>92</w:t>
        <w:tab/>
        <w:t>94</w:t>
        <w:tab/>
        <w:t>97</w:t>
        <w:tab/>
        <w:t>a</w:t>
        <w:tab/>
        <w:t>283</w:t>
      </w:r>
    </w:p>
    <w:p>
      <w:pPr>
        <w:pStyle w:val="Normal"/>
        <w:rPr>
          <w:sz w:val="20"/>
        </w:rPr>
      </w:pPr>
      <w:r>
        <w:rPr>
          <w:sz w:val="20"/>
        </w:rPr>
        <w:t>Sirokkoi Enso, SchH1</w:t>
        <w:tab/>
        <w:tab/>
        <w:tab/>
        <w:t>GSD</w:t>
        <w:tab/>
        <w:tab/>
        <w:t>Jennifer Clark</w:t>
        <w:tab/>
        <w:tab/>
        <w:t>83</w:t>
        <w:tab/>
        <w:t>94</w:t>
        <w:tab/>
        <w:t>94</w:t>
        <w:tab/>
        <w:t>a</w:t>
        <w:tab/>
        <w:t>271</w:t>
      </w:r>
    </w:p>
    <w:p>
      <w:pPr>
        <w:pStyle w:val="Normal"/>
        <w:rPr>
          <w:sz w:val="20"/>
        </w:rPr>
      </w:pPr>
      <w:r>
        <w:rPr>
          <w:sz w:val="20"/>
        </w:rPr>
        <w:t>Strom vom Adlercrest, SchH1</w:t>
        <w:tab/>
        <w:tab/>
        <w:t>DOB</w:t>
        <w:tab/>
        <w:tab/>
        <w:t>Dean Rutty</w:t>
        <w:tab/>
        <w:tab/>
        <w:t>85</w:t>
        <w:tab/>
        <w:t>94</w:t>
        <w:tab/>
        <w:t>85</w:t>
        <w:tab/>
        <w:t>a</w:t>
        <w:tab/>
        <w:t>264</w:t>
      </w:r>
    </w:p>
    <w:p>
      <w:pPr>
        <w:pStyle w:val="Normal"/>
        <w:rPr>
          <w:sz w:val="20"/>
        </w:rPr>
      </w:pPr>
      <w:r>
        <w:rPr>
          <w:sz w:val="20"/>
        </w:rPr>
        <w:t>TK AB’s TAKA, VPG1</w:t>
        <w:tab/>
        <w:tab/>
        <w:tab/>
        <w:t>AmBull</w:t>
        <w:tab/>
        <w:tab/>
        <w:t>Gino Stocchero</w:t>
        <w:tab/>
        <w:tab/>
        <w:t>0</w:t>
        <w:tab/>
        <w:t>91</w:t>
        <w:tab/>
        <w:t>0</w:t>
        <w:tab/>
        <w:t>vh</w:t>
        <w:tab/>
        <w:t>-</w:t>
      </w:r>
    </w:p>
    <w:p>
      <w:pPr>
        <w:pStyle w:val="Heading2"/>
        <w:rPr/>
      </w:pPr>
      <w:r>
        <w:rPr/>
        <w:t>TR2</w:t>
      </w:r>
    </w:p>
    <w:p>
      <w:pPr>
        <w:pStyle w:val="Normal"/>
        <w:rPr>
          <w:sz w:val="20"/>
        </w:rPr>
      </w:pPr>
      <w:r>
        <w:rPr>
          <w:sz w:val="20"/>
        </w:rPr>
        <w:t>Soquel’s Witchblade v Dsert Image</w:t>
        <w:tab/>
        <w:tab/>
        <w:t>DOB</w:t>
        <w:tab/>
        <w:tab/>
        <w:t>Ruth Longfield</w:t>
        <w:tab/>
        <w:tab/>
        <w:t>72</w:t>
        <w:tab/>
        <w:tab/>
        <w:tab/>
        <w:tab/>
        <w:t>72</w:t>
      </w:r>
    </w:p>
    <w:p>
      <w:pPr>
        <w:pStyle w:val="Heading2"/>
        <w:rPr/>
      </w:pPr>
      <w:r>
        <w:rPr/>
        <w:t>OB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Soquel’s Witchblade v Dsert Image</w:t>
        <w:tab/>
        <w:tab/>
        <w:t>DOB</w:t>
        <w:tab/>
        <w:tab/>
        <w:t>Ruth Longfield</w:t>
        <w:tab/>
        <w:tab/>
        <w:tab/>
        <w:t>72</w:t>
        <w:tab/>
        <w:tab/>
        <w:tab/>
        <w:t>72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11:00Z</dcterms:created>
  <dc:creator> </dc:creator>
  <dc:description/>
  <dc:language>en-US</dc:language>
  <cp:lastModifiedBy> </cp:lastModifiedBy>
  <dcterms:modified xsi:type="dcterms:W3CDTF">2010-06-28T14:05:00Z</dcterms:modified>
  <cp:revision>34</cp:revision>
  <dc:subject/>
  <dc:title/>
</cp:coreProperties>
</file>