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/>
        </w:rPr>
      </w:pPr>
      <w:r>
        <w:rPr>
          <w:rFonts w:cs="Arial"/>
          <w:bCs/>
        </w:rPr>
        <w:t>Eastern Region Sieger Show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ub Schutzhund Rive Sud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ay 21-24, 20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Judge:Franz Kampenhub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-6 Month Fe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VP-1 </w:t>
        <w:tab/>
        <w:t>Amore von der Farm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Louise La Branch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2</w:t>
        <w:tab/>
        <w:t>Astra von der Farm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Jean Brunner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3</w:t>
        <w:tab/>
        <w:t>Shyra von der Felsen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F.Bouchard/B. Newma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4</w:t>
        <w:tab/>
        <w:t>Samaya von der Felsen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Farah-Jade Dryburgh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5</w:t>
        <w:tab/>
        <w:t>Aphrodite De Domas Didacu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arco Saccoccio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1</w:t>
        <w:tab/>
        <w:t>Bella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Patrice Lehoux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2</w:t>
        <w:tab/>
        <w:t>Caper Haus Doolin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 xml:space="preserve">Jennifer Jon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-9 Month 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1</w:t>
        <w:tab/>
        <w:t>Ico  Sylar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Nicholas Delli-Benedetti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2</w:t>
        <w:tab/>
        <w:t>Marenello vom Fallsview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Stephanie Power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3</w:t>
        <w:tab/>
        <w:t>Wolf du Caboti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arylene Mercier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4</w:t>
        <w:tab/>
        <w:t>Chac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Nicholas Ngovanda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5</w:t>
        <w:tab/>
        <w:t>Chuck von der Legend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Claude Le Golf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6</w:t>
        <w:tab/>
        <w:t>Iven vom Salztalblick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Jennifer Jo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-9 Month Fe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1</w:t>
        <w:tab/>
        <w:t>Jenna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eorge/Andree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2</w:t>
        <w:tab/>
        <w:t>Kaisa v Haus Dupont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eorge Fruh/Irina Volko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-12 Month 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1</w:t>
        <w:tab/>
        <w:t>Cobra vom Wolfenhau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arco Saccocci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-12 Month Fe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!</w:t>
        <w:tab/>
        <w:t>Helina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eorge/Andree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P2</w:t>
        <w:tab/>
        <w:t>Bellatrix von der Legend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Jean Pisonneaul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2-18 Month Fe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1</w:t>
        <w:tab/>
        <w:t>Freya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erorge/Andre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2</w:t>
        <w:tab/>
        <w:t>Gerrie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Natalia Kochtcheeva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G1</w:t>
        <w:tab/>
        <w:t>Ichiban vd Daelenberghutt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Paul Dethyse/Helene Simonea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2-18 Month 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1</w:t>
        <w:tab/>
        <w:t>Flash Bolt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eorge/Andree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2</w:t>
        <w:tab/>
        <w:t>Crash von den Wolfe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Isabella Oxsengendler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Fantom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ichelle Giguer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un Sensiti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8-24 Month Fe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1</w:t>
        <w:tab/>
        <w:t>Daria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/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2</w:t>
        <w:tab/>
        <w:t>Jenna vom Fallsview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Liliane Turgero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3</w:t>
        <w:tab/>
        <w:t>Faika des Anges Gardien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ichelle Gigue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8-24 Month 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1</w:t>
        <w:tab/>
        <w:t>Fury des Anges Gardien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ichelle Gigue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+ Month Female (no title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1</w:t>
        <w:tab/>
        <w:t>Questa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/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2</w:t>
        <w:tab/>
        <w:t>Zanna Kayla von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/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3</w:t>
        <w:tab/>
        <w:t>Atteba’s Fei at Lendelli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L. Perkin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4</w:t>
        <w:tab/>
        <w:t>Zsa Zsa vom Mack-Zwinger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arylene Merci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+ Month Male (no title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1</w:t>
        <w:tab/>
        <w:t>Aspan vom Amalaber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Frank Plesa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2</w:t>
        <w:tab/>
        <w:t>Mico vom Milo hau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. Miliot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G3</w:t>
        <w:tab/>
        <w:t>Atteba’s Faust and Furi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Marc Coallier</w:t>
      </w:r>
    </w:p>
    <w:p>
      <w:pPr>
        <w:pStyle w:val="Heading3"/>
        <w:rPr>
          <w:bCs/>
        </w:rPr>
      </w:pPr>
      <w:r>
        <w:rPr>
          <w:bCs/>
        </w:rPr>
        <w:t>Working Femal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1</w:t>
        <w:tab/>
        <w:t>Greta vd Bastillie, SchH1</w:t>
      </w:r>
    </w:p>
    <w:p>
      <w:pPr>
        <w:pStyle w:val="Normal"/>
        <w:rPr>
          <w:sz w:val="18"/>
        </w:rPr>
      </w:pPr>
      <w:r>
        <w:rPr>
          <w:sz w:val="18"/>
        </w:rPr>
        <w:tab/>
        <w:t>Omar Nocedo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Kennel Group</w:t>
      </w:r>
    </w:p>
    <w:p>
      <w:pPr>
        <w:pStyle w:val="Normal"/>
        <w:rPr/>
      </w:pPr>
      <w:r>
        <w:rPr/>
        <w:tab/>
      </w:r>
      <w:r>
        <w:rPr>
          <w:sz w:val="18"/>
        </w:rPr>
        <w:t>Amalaberg</w:t>
      </w:r>
    </w:p>
    <w:p>
      <w:pPr>
        <w:pStyle w:val="Heading5"/>
        <w:rPr>
          <w:sz w:val="18"/>
        </w:rPr>
      </w:pPr>
      <w:r>
        <w:rPr>
          <w:sz w:val="18"/>
        </w:rPr>
        <w:t>Progeny Group</w:t>
      </w:r>
    </w:p>
    <w:p>
      <w:pPr>
        <w:pStyle w:val="Normal"/>
        <w:rPr/>
      </w:pPr>
      <w:r>
        <w:rPr>
          <w:b/>
          <w:sz w:val="18"/>
        </w:rPr>
        <w:tab/>
        <w:t>V-</w:t>
      </w:r>
      <w:r>
        <w:rPr>
          <w:bCs/>
          <w:sz w:val="18"/>
        </w:rPr>
        <w:t>Filou vom Fiemereck, SchH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George/Andrea Zamfirescu</w:t>
      </w:r>
    </w:p>
    <w:p>
      <w:pPr>
        <w:pStyle w:val="Heading3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/>
      </w:pPr>
      <w:r>
        <w:rPr/>
        <w:t>Working Male</w:t>
      </w:r>
    </w:p>
    <w:p>
      <w:pPr>
        <w:pStyle w:val="Normal"/>
        <w:rPr>
          <w:sz w:val="18"/>
        </w:rPr>
      </w:pPr>
      <w:r>
        <w:rPr>
          <w:sz w:val="18"/>
        </w:rPr>
        <w:t>V1</w:t>
        <w:tab/>
        <w:t>Windd vom Amalaberg, SchH1</w:t>
      </w:r>
    </w:p>
    <w:p>
      <w:pPr>
        <w:pStyle w:val="Normal"/>
        <w:rPr>
          <w:sz w:val="18"/>
        </w:rPr>
      </w:pPr>
      <w:r>
        <w:rPr>
          <w:sz w:val="18"/>
        </w:rPr>
        <w:tab/>
        <w:t>George/Andreea Zamfirescu</w:t>
      </w:r>
    </w:p>
    <w:p>
      <w:pPr>
        <w:pStyle w:val="Normal"/>
        <w:rPr/>
      </w:pPr>
      <w:r>
        <w:rPr>
          <w:sz w:val="18"/>
        </w:rPr>
        <w:t>V2</w:t>
        <w:tab/>
        <w:t>Filou vom Fiemereck, SchH3</w:t>
      </w:r>
    </w:p>
    <w:p>
      <w:pPr>
        <w:pStyle w:val="Normal"/>
        <w:rPr>
          <w:sz w:val="18"/>
        </w:rPr>
      </w:pPr>
      <w:r>
        <w:rPr>
          <w:sz w:val="18"/>
        </w:rPr>
        <w:tab/>
        <w:t>George/Andeea Zamfirescu</w:t>
      </w:r>
    </w:p>
    <w:p>
      <w:pPr>
        <w:pStyle w:val="Normal"/>
        <w:rPr>
          <w:sz w:val="18"/>
        </w:rPr>
      </w:pPr>
      <w:r>
        <w:rPr>
          <w:sz w:val="18"/>
        </w:rPr>
        <w:t>V3</w:t>
        <w:tab/>
        <w:t>Bernd vom Asgard, SchH3</w:t>
      </w:r>
    </w:p>
    <w:p>
      <w:pPr>
        <w:pStyle w:val="Normal"/>
        <w:rPr/>
      </w:pPr>
      <w:r>
        <w:rPr>
          <w:sz w:val="18"/>
        </w:rPr>
        <w:tab/>
        <w:t>Alfred Stein</w:t>
      </w:r>
    </w:p>
    <w:p>
      <w:pPr>
        <w:pStyle w:val="Normal"/>
        <w:rPr>
          <w:sz w:val="18"/>
        </w:rPr>
      </w:pPr>
      <w:r>
        <w:rPr>
          <w:sz w:val="18"/>
        </w:rPr>
        <w:t>V4</w:t>
        <w:tab/>
        <w:t>Basko vom Barmstein, IPO3</w:t>
      </w:r>
    </w:p>
    <w:p>
      <w:pPr>
        <w:pStyle w:val="Normal"/>
        <w:rPr>
          <w:sz w:val="18"/>
        </w:rPr>
      </w:pPr>
      <w:r>
        <w:rPr>
          <w:sz w:val="18"/>
        </w:rPr>
        <w:tab/>
        <w:t>Alfred Stein</w:t>
      </w:r>
    </w:p>
    <w:p>
      <w:pPr>
        <w:pStyle w:val="Normal"/>
        <w:rPr>
          <w:sz w:val="18"/>
        </w:rPr>
      </w:pPr>
      <w:r>
        <w:rPr>
          <w:sz w:val="18"/>
        </w:rPr>
        <w:t>SG1</w:t>
        <w:tab/>
        <w:t>Silas von den Jubricht, SchH3</w:t>
      </w:r>
    </w:p>
    <w:p>
      <w:pPr>
        <w:pStyle w:val="Normal"/>
        <w:rPr>
          <w:sz w:val="18"/>
        </w:rPr>
      </w:pPr>
      <w:r>
        <w:rPr>
          <w:sz w:val="18"/>
        </w:rPr>
        <w:tab/>
        <w:t>Jennifer Jones</w:t>
      </w:r>
    </w:p>
    <w:p>
      <w:pPr>
        <w:pStyle w:val="Normal"/>
        <w:rPr/>
      </w:pPr>
      <w:r>
        <w:rPr>
          <w:sz w:val="18"/>
        </w:rPr>
        <w:t>SG2</w:t>
        <w:tab/>
      </w:r>
      <w:r>
        <w:rPr>
          <w:sz w:val="16"/>
        </w:rPr>
        <w:t>Friendly v Queland, SchH3/IP3/FH</w:t>
      </w:r>
    </w:p>
    <w:p>
      <w:pPr>
        <w:pStyle w:val="Normal"/>
        <w:rPr>
          <w:sz w:val="18"/>
        </w:rPr>
      </w:pPr>
      <w:r>
        <w:rPr>
          <w:sz w:val="18"/>
        </w:rPr>
        <w:tab/>
        <w:t>Sylvie Stewar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REED SURVEY</w:t>
      </w:r>
    </w:p>
    <w:p>
      <w:pPr>
        <w:pStyle w:val="Normal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indd von Amalaberg, SchH1 </w:t>
      </w:r>
    </w:p>
    <w:p>
      <w:pPr>
        <w:pStyle w:val="Normal"/>
        <w:rPr>
          <w:sz w:val="18"/>
        </w:rPr>
      </w:pPr>
      <w:r>
        <w:rPr>
          <w:sz w:val="18"/>
        </w:rPr>
        <w:t>DOB: 05.03.2007   KKL1 (2012)</w:t>
      </w:r>
    </w:p>
    <w:p>
      <w:pPr>
        <w:pStyle w:val="Normal"/>
        <w:rPr>
          <w:sz w:val="18"/>
        </w:rPr>
      </w:pPr>
      <w:r>
        <w:rPr>
          <w:sz w:val="18"/>
        </w:rPr>
        <w:t>Sire: Memphis vom Hunnegrab, SchH3</w:t>
      </w:r>
    </w:p>
    <w:p>
      <w:pPr>
        <w:pStyle w:val="Normal"/>
        <w:rPr>
          <w:sz w:val="18"/>
        </w:rPr>
      </w:pPr>
      <w:r>
        <w:rPr>
          <w:sz w:val="18"/>
        </w:rPr>
        <w:t>Dam: Yosephine vd Bastillie, IPO1</w:t>
      </w:r>
    </w:p>
    <w:p>
      <w:pPr>
        <w:pStyle w:val="Normal"/>
        <w:rPr>
          <w:sz w:val="18"/>
        </w:rPr>
      </w:pPr>
      <w:r>
        <w:rPr>
          <w:sz w:val="18"/>
        </w:rPr>
        <w:t>Owner: George/Andrea Zamfiresc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iacomo von Arlettca, SchH1</w:t>
      </w:r>
    </w:p>
    <w:p>
      <w:pPr>
        <w:pStyle w:val="Normal"/>
        <w:rPr>
          <w:sz w:val="18"/>
        </w:rPr>
      </w:pPr>
      <w:r>
        <w:rPr>
          <w:sz w:val="18"/>
        </w:rPr>
        <w:t>DOB: 30.12.2006   KKL1 (2012)</w:t>
      </w:r>
    </w:p>
    <w:p>
      <w:pPr>
        <w:pStyle w:val="Normal"/>
        <w:rPr>
          <w:sz w:val="18"/>
        </w:rPr>
      </w:pPr>
      <w:r>
        <w:rPr>
          <w:sz w:val="18"/>
        </w:rPr>
        <w:t>Sire: Dux De Cuatro Flores, SchH3</w:t>
      </w:r>
    </w:p>
    <w:p>
      <w:pPr>
        <w:pStyle w:val="Normal"/>
        <w:rPr>
          <w:sz w:val="18"/>
        </w:rPr>
      </w:pPr>
      <w:r>
        <w:rPr>
          <w:sz w:val="18"/>
        </w:rPr>
        <w:t>Dam: Ussi von Buchonia, SchH2</w:t>
      </w:r>
    </w:p>
    <w:p>
      <w:pPr>
        <w:pStyle w:val="Normal"/>
        <w:rPr>
          <w:sz w:val="18"/>
        </w:rPr>
      </w:pPr>
      <w:r>
        <w:rPr>
          <w:sz w:val="18"/>
        </w:rPr>
        <w:t>Owner: Frank Capu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lou vom Fiemereck, SchH3</w:t>
      </w:r>
    </w:p>
    <w:p>
      <w:pPr>
        <w:pStyle w:val="Normal"/>
        <w:rPr>
          <w:sz w:val="18"/>
        </w:rPr>
      </w:pPr>
      <w:r>
        <w:rPr>
          <w:sz w:val="18"/>
        </w:rPr>
        <w:t>DOB: 18.09.2006   KKL1 (life)</w:t>
      </w:r>
    </w:p>
    <w:p>
      <w:pPr>
        <w:pStyle w:val="Normal"/>
        <w:rPr>
          <w:sz w:val="18"/>
        </w:rPr>
      </w:pPr>
      <w:r>
        <w:rPr>
          <w:sz w:val="18"/>
        </w:rPr>
        <w:t>Sire: Quantum vom Fiemereck, SchH3</w:t>
      </w:r>
    </w:p>
    <w:p>
      <w:pPr>
        <w:pStyle w:val="Normal"/>
        <w:rPr>
          <w:sz w:val="18"/>
        </w:rPr>
      </w:pPr>
      <w:r>
        <w:rPr>
          <w:sz w:val="18"/>
        </w:rPr>
        <w:t>Dam: Tina vom Becherbach, SchH3</w:t>
      </w:r>
    </w:p>
    <w:p>
      <w:pPr>
        <w:pStyle w:val="Normal"/>
        <w:rPr>
          <w:sz w:val="18"/>
        </w:rPr>
      </w:pPr>
      <w:r>
        <w:rPr>
          <w:sz w:val="18"/>
        </w:rPr>
        <w:t>Owner: George/Andreea Zamfiresc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18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3:00Z</dcterms:created>
  <dc:creator> </dc:creator>
  <dc:description/>
  <cp:keywords/>
  <dc:language>en-US</dc:language>
  <cp:lastModifiedBy>Frank Novak</cp:lastModifiedBy>
  <dcterms:modified xsi:type="dcterms:W3CDTF">2010-06-23T18:53:00Z</dcterms:modified>
  <cp:revision>2</cp:revision>
  <dc:subject/>
  <dc:title>Eastern Region Sieger Show</dc:title>
</cp:coreProperties>
</file>