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VEMBER 5, 2011</w:t>
        <w:tab/>
        <w:tab/>
        <w:tab/>
        <w:t>WINNIPEG WORKING DOG CLUB</w:t>
        <w:tab/>
        <w:tab/>
        <w:tab/>
        <w:t>JAN HROU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k v Haus Juros</w:t>
        <w:tab/>
        <w:tab/>
        <w:tab/>
        <w:t>GSD</w:t>
        <w:tab/>
        <w:tab/>
        <w:t>Jean Fisch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ie</w:t>
        <w:tab/>
        <w:tab/>
        <w:tab/>
        <w:tab/>
        <w:tab/>
        <w:t>MIX</w:t>
        <w:tab/>
        <w:tab/>
        <w:t>Dawn Romanowich</w:t>
        <w:tab/>
        <w:tab/>
        <w:t xml:space="preserve"> </w:t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v Haus Juros</w:t>
        <w:tab/>
        <w:tab/>
        <w:tab/>
        <w:t>GSD</w:t>
        <w:tab/>
        <w:tab/>
        <w:t>Jim Chrisp</w:t>
        <w:tab/>
        <w:tab/>
        <w:t>93</w:t>
        <w:tab/>
        <w:t>82</w:t>
        <w:tab/>
        <w:t>94</w:t>
        <w:tab/>
        <w:t>a</w:t>
        <w:tab/>
        <w:t>2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sa ot Vitosha, SchH1</w:t>
        <w:tab/>
        <w:tab/>
        <w:tab/>
        <w:t>MAL</w:t>
        <w:tab/>
        <w:tab/>
        <w:t>Jeff Grossinger</w:t>
        <w:tab/>
        <w:tab/>
        <w:t>74</w:t>
        <w:tab/>
        <w:t>74</w:t>
        <w:tab/>
        <w:t>89</w:t>
        <w:tab/>
        <w:t>a</w:t>
        <w:tab/>
        <w:t>2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 Neptune vom adar Sylp, SchH2</w:t>
        <w:tab/>
        <w:t>GSD</w:t>
        <w:tab/>
        <w:tab/>
        <w:t>Julie Boudreau</w:t>
        <w:tab/>
        <w:tab/>
        <w:t>90</w:t>
        <w:tab/>
        <w:t>86</w:t>
        <w:tab/>
        <w:t>96</w:t>
        <w:tab/>
        <w:t>a</w:t>
        <w:tab/>
        <w:t>2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Z Iree von Grunheide</w:t>
        <w:tab/>
        <w:tab/>
        <w:tab/>
        <w:t>GSD</w:t>
        <w:tab/>
        <w:tab/>
        <w:t>Rita Torpey</w:t>
        <w:tab/>
        <w:tab/>
        <w:t>70</w:t>
        <w:tab/>
        <w:tab/>
        <w:tab/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Diane Carnagie</cp:lastModifiedBy>
  <dcterms:modified xsi:type="dcterms:W3CDTF">2011-11-17T17:28:00Z</dcterms:modified>
  <cp:revision>40</cp:revision>
  <dc:subject/>
  <dc:title>MARCH 13, 2011</dc:title>
</cp:coreProperties>
</file>