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 20/21, 2011</w:t>
        <w:tab/>
        <w:tab/>
        <w:tab/>
        <w:t>CLUB SCHUTZHUND STE-FOY</w:t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Guy Dugré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Patrick Girard/Francis Chare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/>
      </w:pPr>
      <w:r>
        <w:rPr>
          <w:sz w:val="20"/>
          <w:szCs w:val="20"/>
        </w:rPr>
        <w:t>Elaine von Di Caprio</w:t>
        <w:tab/>
        <w:tab/>
        <w:tab/>
        <w:t>GSD</w:t>
        <w:tab/>
        <w:tab/>
        <w:t>Marcel Cayer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ka De Lescaut, SchH3</w:t>
        <w:tab/>
        <w:tab/>
        <w:tab/>
        <w:t>Gronen</w:t>
        <w:tab/>
        <w:tab/>
        <w:t>Stephane Laberge</w:t>
        <w:tab/>
        <w:tab/>
        <w:t>95</w:t>
        <w:tab/>
        <w:t>91</w:t>
        <w:tab/>
        <w:t>85</w:t>
        <w:tab/>
        <w:t>a</w:t>
        <w:tab/>
        <w:t>2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ou de Brucelee, SchH2</w:t>
        <w:tab/>
        <w:tab/>
        <w:tab/>
        <w:t>GSD</w:t>
        <w:tab/>
        <w:tab/>
        <w:t>Carole Chabot</w:t>
        <w:tab/>
        <w:tab/>
        <w:t>72</w:t>
        <w:tab/>
        <w:t>85</w:t>
        <w:tab/>
        <w:t>80</w:t>
        <w:tab/>
        <w:t>a</w:t>
        <w:tab/>
        <w:t>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ho de Brucelee, SchH3</w:t>
        <w:tab/>
        <w:tab/>
        <w:tab/>
        <w:t>GSD</w:t>
        <w:tab/>
        <w:tab/>
        <w:t>Jocelyn Caron</w:t>
        <w:tab/>
        <w:tab/>
        <w:t>62</w:t>
        <w:tab/>
        <w:t>80</w:t>
        <w:tab/>
        <w:t>85</w:t>
        <w:tab/>
        <w:t>a</w:t>
        <w:tab/>
        <w:t>-</w:t>
      </w:r>
    </w:p>
    <w:p>
      <w:pPr>
        <w:pStyle w:val="Normal"/>
        <w:rPr/>
      </w:pPr>
      <w:r>
        <w:rPr>
          <w:sz w:val="20"/>
          <w:szCs w:val="20"/>
        </w:rPr>
        <w:t>Jana von Haus Welbergen, SchH3</w:t>
        <w:tab/>
        <w:tab/>
        <w:t>GSD</w:t>
        <w:tab/>
        <w:tab/>
        <w:t>Gaston Landreville</w:t>
        <w:tab/>
        <w:t>64</w:t>
        <w:tab/>
        <w:t>89</w:t>
        <w:tab/>
        <w:t>89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0:06:00Z</dcterms:created>
  <dc:creator>Diane Carnagie</dc:creator>
  <dc:description/>
  <cp:keywords/>
  <dc:language>en-US</dc:language>
  <cp:lastModifiedBy> </cp:lastModifiedBy>
  <dcterms:modified xsi:type="dcterms:W3CDTF">2011-11-12T20:12:00Z</dcterms:modified>
  <cp:revision>3</cp:revision>
  <dc:subject/>
  <dc:title>MARCH 13, 2011</dc:title>
</cp:coreProperties>
</file>