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UGUST 13/14, 2011</w:t>
        <w:tab/>
        <w:tab/>
        <w:tab/>
        <w:t>SCARBOROUGH SELECT GS SCHUTZHUND CLUB</w:t>
        <w:tab/>
        <w:t>D. DUS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cks: H. Bowde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lpers: J. Bonello/M. En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efernwald Drea</w:t>
        <w:tab/>
        <w:tab/>
        <w:tab/>
        <w:tab/>
        <w:t>GSD</w:t>
        <w:tab/>
        <w:tab/>
        <w:t>O. Kalinkina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ke von Lucescu</w:t>
        <w:tab/>
        <w:tab/>
        <w:tab/>
        <w:tab/>
        <w:t>GSD</w:t>
        <w:tab/>
        <w:tab/>
        <w:t>R. Regan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rgej z Eurosportu</w:t>
        <w:tab/>
        <w:tab/>
        <w:tab/>
        <w:t>GSD</w:t>
        <w:tab/>
        <w:tab/>
        <w:t>D. Remo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DK’s Princess of Darkness </w:t>
        <w:tab/>
        <w:tab/>
        <w:t>AmBull</w:t>
        <w:tab/>
        <w:tab/>
        <w:t>A. Ryan</w:t>
        <w:tab/>
        <w:tab/>
        <w:tab/>
        <w:tab/>
        <w:tab/>
        <w:tab/>
        <w:tab/>
        <w:t>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rica de Bellator</w:t>
        <w:tab/>
        <w:tab/>
        <w:tab/>
        <w:t>GSD</w:t>
        <w:tab/>
        <w:tab/>
        <w:t>C. Pierson</w:t>
        <w:tab/>
        <w:tab/>
        <w:t>98</w:t>
        <w:tab/>
        <w:t>73</w:t>
        <w:tab/>
        <w:t>90</w:t>
        <w:tab/>
        <w:t>a</w:t>
        <w:tab/>
        <w:t>2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o von Narnia</w:t>
        <w:tab/>
        <w:tab/>
        <w:tab/>
        <w:tab/>
        <w:t>GSD</w:t>
        <w:tab/>
        <w:tab/>
        <w:t>G. Mills</w:t>
        <w:tab/>
        <w:tab/>
        <w:tab/>
        <w:t>78</w:t>
        <w:tab/>
        <w:t>83</w:t>
        <w:tab/>
        <w:t>97</w:t>
        <w:tab/>
        <w:t>a</w:t>
        <w:tab/>
        <w:t>2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stor vom Rivergreen</w:t>
        <w:tab/>
        <w:tab/>
        <w:tab/>
        <w:t>GSD</w:t>
        <w:tab/>
        <w:tab/>
        <w:t>K. Kramer</w:t>
        <w:tab/>
        <w:tab/>
        <w:t>70</w:t>
        <w:tab/>
        <w:t>72</w:t>
        <w:tab/>
        <w:t>26</w:t>
        <w:tab/>
        <w:t>ng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rera von Scotlynburgh</w:t>
        <w:tab/>
        <w:tab/>
        <w:tab/>
        <w:t>GSD</w:t>
        <w:tab/>
        <w:tab/>
        <w:t>O. Kalinkina</w:t>
        <w:tab/>
        <w:tab/>
        <w:t>71</w:t>
        <w:tab/>
        <w:t>80</w:t>
        <w:tab/>
        <w:t>13</w:t>
        <w:tab/>
        <w:t>ng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ulu de Las Flores</w:t>
        <w:tab/>
        <w:tab/>
        <w:tab/>
        <w:t>MAL</w:t>
        <w:tab/>
        <w:tab/>
        <w:t>M. Jeffrey</w:t>
        <w:tab/>
        <w:tab/>
        <w:t>12</w:t>
        <w:tab/>
        <w:t>86</w:t>
        <w:tab/>
        <w:t>90</w:t>
        <w:tab/>
        <w:t>ng</w:t>
        <w:tab/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nna Kayla von Amalaberg, SchH1</w:t>
        <w:tab/>
        <w:t>GSD</w:t>
        <w:tab/>
        <w:tab/>
        <w:t>G. Zamfirescu</w:t>
        <w:tab/>
        <w:tab/>
        <w:t>80</w:t>
        <w:tab/>
        <w:t>75</w:t>
        <w:tab/>
        <w:t>82</w:t>
        <w:tab/>
        <w:t>vh</w:t>
        <w:tab/>
        <w:t>23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cca vom Lensenhaus, SchH2</w:t>
        <w:tab/>
        <w:tab/>
        <w:t>GSD</w:t>
        <w:tab/>
        <w:tab/>
        <w:t>A. Lensen</w:t>
        <w:tab/>
        <w:tab/>
        <w:t>88</w:t>
        <w:tab/>
        <w:t>86</w:t>
        <w:tab/>
        <w:t>96</w:t>
        <w:tab/>
        <w:t>a</w:t>
        <w:tab/>
        <w:t>2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nczech’s T Roy, SchH3</w:t>
        <w:tab/>
        <w:tab/>
        <w:tab/>
        <w:t>GSD</w:t>
        <w:tab/>
        <w:tab/>
        <w:t>M. Eng</w:t>
        <w:tab/>
        <w:tab/>
        <w:tab/>
        <w:t>77</w:t>
        <w:tab/>
        <w:t>88</w:t>
        <w:tab/>
        <w:t>74</w:t>
        <w:tab/>
        <w:t>vh</w:t>
        <w:tab/>
        <w:t>2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mo vom Nurburgring, SchH2</w:t>
        <w:tab/>
        <w:tab/>
        <w:t>ROT</w:t>
        <w:tab/>
        <w:tab/>
        <w:t>C. McCullough</w:t>
        <w:tab/>
        <w:tab/>
        <w:t>44</w:t>
        <w:tab/>
        <w:t>76</w:t>
        <w:tab/>
        <w:t>12</w:t>
        <w:tab/>
        <w:t>?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acomo von Arlettca, SchH2</w:t>
        <w:tab/>
        <w:tab/>
        <w:t>GSD</w:t>
        <w:tab/>
        <w:tab/>
        <w:t>F. Caputo</w:t>
        <w:tab/>
        <w:tab/>
        <w:t>2</w:t>
        <w:tab/>
        <w:t>81</w:t>
        <w:tab/>
        <w:t>66</w:t>
        <w:tab/>
        <w:t>vh</w:t>
        <w:tab/>
        <w:t>-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7:15:00Z</dcterms:created>
  <dc:creator>Diane Carnagie</dc:creator>
  <dc:description/>
  <cp:keywords/>
  <dc:language>en-US</dc:language>
  <cp:lastModifiedBy>Diane Carnagie</cp:lastModifiedBy>
  <dcterms:modified xsi:type="dcterms:W3CDTF">2011-08-18T16:11:00Z</dcterms:modified>
  <cp:revision>20</cp:revision>
  <dc:subject/>
  <dc:title>MARCH 13, 2011</dc:title>
</cp:coreProperties>
</file>