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VEMBER 12, 2011</w:t>
        <w:tab/>
        <w:tab/>
        <w:tab/>
        <w:t>PETERBOROUGH SCHUTZHUND CLUB</w:t>
        <w:tab/>
        <w:tab/>
        <w:t>FRANK McENI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Joe Malecek/Scott MacDonal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Joe Malacek/Scott MacDonal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rtz van Arek</w:t>
        <w:tab/>
        <w:tab/>
        <w:tab/>
        <w:tab/>
        <w:t>MAL</w:t>
        <w:tab/>
        <w:tab/>
        <w:t>Scott MacDonald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te Mutigen</w:t>
        <w:tab/>
        <w:tab/>
        <w:tab/>
        <w:tab/>
        <w:t>GSD</w:t>
        <w:tab/>
        <w:tab/>
        <w:t>Susac Milenko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gann von Vasor</w:t>
        <w:tab/>
        <w:tab/>
        <w:tab/>
        <w:t>ROT</w:t>
        <w:tab/>
        <w:tab/>
        <w:t>Emma Quance</w:t>
        <w:tab/>
        <w:tab/>
        <w:tab/>
        <w:tab/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sor’s Whiskey v Hotzenwald</w:t>
        <w:tab/>
        <w:tab/>
        <w:t>ROT</w:t>
        <w:tab/>
        <w:tab/>
        <w:t>Phil Vasconcelos</w:t>
        <w:tab/>
        <w:tab/>
        <w:tab/>
        <w:tab/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lee vom Haus Heartland</w:t>
        <w:tab/>
        <w:tab/>
        <w:t>GSD</w:t>
        <w:tab/>
        <w:tab/>
        <w:t>Henry Bowden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cessive Force Du Loups Du Soleil</w:t>
        <w:tab/>
        <w:t>MAL</w:t>
        <w:tab/>
        <w:tab/>
        <w:t>Stephanie Perrier</w:t>
        <w:tab/>
        <w:tab/>
        <w:t>85</w:t>
        <w:tab/>
        <w:t>78</w:t>
        <w:tab/>
        <w:t>86</w:t>
        <w:tab/>
        <w:t>a</w:t>
        <w:tab/>
        <w:t>2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lo de las Flores, SchH1</w:t>
        <w:tab/>
        <w:tab/>
        <w:tab/>
        <w:t>MAL</w:t>
        <w:tab/>
        <w:tab/>
        <w:t>Maria Jeffrey</w:t>
        <w:tab/>
        <w:tab/>
        <w:t>86</w:t>
        <w:tab/>
        <w:t>81</w:t>
        <w:tab/>
        <w:t>83</w:t>
        <w:tab/>
        <w:t>a</w:t>
        <w:tab/>
        <w:t>2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arley von Donnertal, SchH2</w:t>
        <w:tab/>
        <w:tab/>
        <w:t>MAL</w:t>
        <w:tab/>
        <w:tab/>
        <w:t>Maureen Neil</w:t>
        <w:tab/>
        <w:tab/>
        <w:t>88</w:t>
        <w:tab/>
        <w:t>87</w:t>
        <w:tab/>
        <w:t>88</w:t>
        <w:tab/>
        <w:t>a</w:t>
        <w:tab/>
        <w:t>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ick van Arek, SchH2</w:t>
        <w:tab/>
        <w:tab/>
        <w:tab/>
        <w:t>MAL</w:t>
        <w:tab/>
        <w:tab/>
        <w:t>Stephanie Perrier</w:t>
        <w:tab/>
        <w:tab/>
        <w:t>90</w:t>
        <w:tab/>
        <w:t>86</w:t>
        <w:tab/>
        <w:t>80</w:t>
        <w:tab/>
        <w:t>vh</w:t>
        <w:tab/>
        <w:t>2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como von Arlettca, SchH2</w:t>
        <w:tab/>
        <w:tab/>
        <w:t>GSD</w:t>
        <w:tab/>
        <w:tab/>
        <w:t>Frank Caputo</w:t>
        <w:tab/>
        <w:tab/>
        <w:t>9</w:t>
        <w:tab/>
        <w:t>70</w:t>
        <w:tab/>
        <w:t>56</w:t>
        <w:tab/>
        <w:t>vh</w:t>
        <w:tab/>
        <w:t>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kon von Goodshepherd</w:t>
        <w:tab/>
        <w:tab/>
        <w:tab/>
        <w:t>GSD</w:t>
        <w:tab/>
        <w:tab/>
        <w:t>Audrey Tendam</w:t>
        <w:tab/>
        <w:tab/>
        <w:t>56</w:t>
        <w:tab/>
        <w:tab/>
        <w:tab/>
        <w:tab/>
        <w:t>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1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kon von Goodshepherd</w:t>
        <w:tab/>
        <w:tab/>
        <w:tab/>
        <w:t>GSD</w:t>
        <w:tab/>
        <w:tab/>
        <w:t>Audrey Tendam</w:t>
        <w:tab/>
        <w:tab/>
        <w:tab/>
        <w:t>70</w:t>
        <w:tab/>
        <w:tab/>
        <w:tab/>
        <w:t>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15:00Z</dcterms:created>
  <dc:creator>Diane Carnagie</dc:creator>
  <dc:description/>
  <cp:keywords/>
  <dc:language>en-US</dc:language>
  <cp:lastModifiedBy>Diane Carnagie</cp:lastModifiedBy>
  <dcterms:modified xsi:type="dcterms:W3CDTF">2011-11-20T19:20:00Z</dcterms:modified>
  <cp:revision>43</cp:revision>
  <dc:subject/>
  <dc:title>MARCH 13, 2011</dc:title>
</cp:coreProperties>
</file>