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Quebec Region Sieger Sho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ub Cyno Sport In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13-15,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Rudiger Mai, S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Anouk des Anges Gardi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Gigu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Anika des Anges Gardi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Gigu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Xtreame vom Felsensch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abella Oxsengendl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Aika du Cabo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lene Merc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1</w:t>
        <w:tab/>
        <w:t>Yazzy des Anges Gardi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Gigu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2</w:t>
        <w:tab/>
        <w:t>Yoschi des Anges Gardi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Gigue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 LONG C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Eska du Cabo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lene Meci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Arko du Cabo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lene Merci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Ines vom Konigsad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fred 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Unike vom Xm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liane Turge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Storm Z Jirkova Dv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ian Contofalsk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izza vom Ahr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ylvain Mo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Soleil von der Fels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ila McBr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Samaya von der Fels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arah-Jade Dryburg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Samba Les Anges Gardi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cy V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Caper Haus Dooling Kalten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nnifer Jon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Athos von D’And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ernando Icabalc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Gismo von Sea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ylvie Stew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Xmas Alak von der Jessm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liane Turge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Kaisa v Haus Dupo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rina Fru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Filu von der Freihert Westerha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o Sacco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Iven vom Salztalbl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nnifer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ent</w:t>
        <w:tab/>
        <w:t>Alpha Va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Nathalie Less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Atteba’s Fei at Lendel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. Perk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Elle de la Cite des Loups G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von Leves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Blackcrest’s Empress Ro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ephanie Colussi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Excalibur Krasnooc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lene Merc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Accro vom Bemferrei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lene Dugre/Manny DeB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Harakiri Mania Bohemia, ZVV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Gigu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Yanka von den Wolfen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ylvie Stewa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Basko vom Barmstein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fred 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Bobo von Arlettca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o Saccoccio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V3</w:t>
        <w:tab/>
        <w:t>Ando vomElzmundungsraum  Gerlando Miliot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V4</w:t>
        <w:tab/>
      </w:r>
      <w:r>
        <w:rPr>
          <w:sz w:val="16"/>
          <w:szCs w:val="16"/>
        </w:rPr>
        <w:t>Atteba’s Faust and Furie Ous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SchH1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>Marc Coal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5</w:t>
        <w:tab/>
        <w:t>Crash von den Wolfen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abella Oxsengendler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G1</w:t>
        <w:tab/>
        <w:t>Silas von der Jubricht, SchH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Jennifer Jones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ENY GROUP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1.</w:t>
        <w:tab/>
        <w:t>V-Immos vd Freiheit Westerjolt, SchH3, KKL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ichelle Giguer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1.</w:t>
        <w:tab/>
        <w:t>V-Basko vom Barmstein, IPO3, KKL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Alfred Stei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ED SURVEY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Crash von den Wolfen, SchH1   KKL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OB:May 12, 2009      Mal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ire :V- Uno vom Flutgraben, SchH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am: V-Ashly vom Flutgraben, SchH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Breeder: Thomas Lapp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Owner: Isabella Oxsengendler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Yanka von den Wolfen, SchH3  KKL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OB: September 18, 2008      Femal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ire: Falk von den Wolfen, SchH3, IP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am:Gisa vom Wallerhost, SchH3, FH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Breedeer: Thomas Lapp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Owner: Sylvie Stewart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-SURVEYS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Bobo von Arlettca, SchH3    KKL1 (lbz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OB: September 6, 2005      Mal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ire:Quentin Karemberg, SchH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am: Urmel von der Zenteiche, SchH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Breeder: Antonio Bandier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Owner: Marco Saccoccio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Kofi von Kiebitzende, SchH3   KKL1 (lbz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OB: January 29, 2007         Mal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ire: Jimm vd Salztal-Hohe, SchH3, FH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am: Grady von Kiebitzende, SchH3, FH2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Breeder: Raino Fluegg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Owner: sam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ilas vd Jubricht, SchH3   KKL1 (lbz)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OB: March 2, 2006         Mal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Sire: Lewis von der Vinessa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Dam: Xierra v Soeburcht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Breeder: Julie Boudreau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Owner: Jennifer Jones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5:00Z</dcterms:created>
  <dc:creator>Diane Carnagie</dc:creator>
  <dc:description/>
  <dc:language>en-US</dc:language>
  <cp:lastModifiedBy>Barnes, Sarah</cp:lastModifiedBy>
  <dcterms:modified xsi:type="dcterms:W3CDTF">2011-09-01T15:36:00Z</dcterms:modified>
  <cp:revision>3</cp:revision>
  <dc:subject/>
  <dc:title>Quebec Region Sieger Show</dc:title>
</cp:coreProperties>
</file>