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SHOW RESULTS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ORMATION  SHO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estern Rescue Schutzhund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vember 19-20,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SV Dieter Oes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Feint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.Bullinger/Victoria John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BeeGee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Ersa von Rosenwald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Nikolay Stolyarchu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TH. FEMALE-Long Stock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Bany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dy Ha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Errol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Sampson von Meerh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elle Lars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Zinni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Zurich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Wicked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MeMe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Penelope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Duxie vom Stolyar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ana Stolyarch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Ike von Grunhe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 Mar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Anuschka N of Kre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bina Tav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TH. FEMALE-Long Stock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ovalun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ed Warrin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Uro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nielle Ma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Epic von Nar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rryl Harings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Latoy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Geish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Jetta vom Tanhau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bra Hug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Izabella vom Tanhau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bra Hugh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Jade vom Tanhau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bra Hugh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Faxx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TH. MALE-Long Stock 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Naro z Jirkova Dv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 Chaloner-Bl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Zara vom Stolyar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mitri Leb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Barbi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hena L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Jermany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Inni vom Hannes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lenda Hunt/Garren H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Ori Anna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4</w:t>
        <w:tab/>
        <w:t>Jacarda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Brindi vom Haus Juros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 Finlay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1</w:t>
        <w:tab/>
        <w:t>Xya vom Bergblick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ill Eme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V1</w:t>
        <w:tab/>
      </w:r>
      <w:r>
        <w:rPr>
          <w:sz w:val="16"/>
          <w:szCs w:val="16"/>
        </w:rPr>
        <w:t>Natz v Land Mecklenbur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dward Apostolid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Jukon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uy Palanu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Delgado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/>
      </w:pPr>
      <w:r>
        <w:rPr>
          <w:sz w:val="18"/>
          <w:szCs w:val="18"/>
        </w:rPr>
        <w:t>SG1</w:t>
        <w:tab/>
        <w:t>Magnum vd Schwarzen Natt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ittorio We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ED SURVE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 Male</w:t>
      </w:r>
    </w:p>
    <w:p>
      <w:pPr>
        <w:pStyle w:val="Normal"/>
        <w:rPr/>
      </w:pPr>
      <w:r>
        <w:rPr>
          <w:sz w:val="18"/>
          <w:szCs w:val="18"/>
        </w:rPr>
        <w:t>Magnum vd Schwarzen Natt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uly 12, 2009</w:t>
        <w:tab/>
        <w:t>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Olek von der Maineich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Indie vom Sulzbachtal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Gaby Ramo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Vittorio We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 Survey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tah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May 2, 2007                  Lb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Vegas du Haut Mansard, SchH3</w:t>
      </w:r>
    </w:p>
    <w:p>
      <w:pPr>
        <w:pStyle w:val="Normal"/>
        <w:rPr/>
      </w:pPr>
      <w:r>
        <w:rPr>
          <w:sz w:val="18"/>
          <w:szCs w:val="18"/>
        </w:rPr>
        <w:t xml:space="preserve">Dam: </w:t>
      </w:r>
      <w:r>
        <w:rPr>
          <w:sz w:val="16"/>
          <w:szCs w:val="16"/>
        </w:rPr>
        <w:t>Germany v BierstaterHof, SchH3, FH1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IP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eka von Hausvlasic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November 6, 2006</w:t>
        <w:tab/>
        <w:t>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Quinto vd Treiser Hoehlen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Lipa von Annenhof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Vesna Puhar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i vom Hanness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uly 30, 2009</w:t>
        <w:tab/>
        <w:t>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Remo vom Fichtenschlag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Quasi vom Hanness, SchH3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Hans Lim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Glenda Hunt/Garren H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elle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une 24, 2008</w:t>
        <w:tab/>
        <w:t>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Kevin vom Murrtal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Wim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rmany v.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anuary 15, 2009</w:t>
        <w:tab/>
        <w:t>KKL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Tyson vom Kottersbusch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m: </w:t>
      </w:r>
      <w:r>
        <w:rPr>
          <w:sz w:val="16"/>
          <w:szCs w:val="16"/>
        </w:rPr>
        <w:t xml:space="preserve">Germany v BierstadterHof, SchH3, FH1,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IP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 after la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xi vom Langenbungert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anuary 15,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Erasmus van Noor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Feli vom Hutberg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Ansgar Karthei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Maryana Stolyarch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-Survey Fem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 Lo v Bulling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August 15, 2006</w:t>
        <w:tab/>
        <w:t>Lb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Kevin vom Murrtal, SchH3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Dam: </w:t>
      </w:r>
      <w:r>
        <w:rPr>
          <w:sz w:val="16"/>
          <w:szCs w:val="16"/>
        </w:rPr>
        <w:t>Germany v BierstadterHof, SchH3, FH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P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lle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une 13, 2006</w:t>
        <w:tab/>
        <w:t>Lb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Kevin vom Murrtal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Trina v Bulling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izi b Bulling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January 7, 2006</w:t>
        <w:tab/>
        <w:t>Lb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Dux von Jabora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Biggi vom Langenbunger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ggi v Bullinger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December 31, 2006</w:t>
        <w:tab/>
        <w:t>Lb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Ken v Elzmundungsraum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Biggi vom Langenbungert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Tracy Bulli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Tracy Bull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57:00Z</dcterms:created>
  <dc:creator>Diane Carnagie</dc:creator>
  <dc:description/>
  <cp:keywords/>
  <dc:language>en-US</dc:language>
  <cp:lastModifiedBy>Diane Carnagie</cp:lastModifiedBy>
  <dcterms:modified xsi:type="dcterms:W3CDTF">2012-01-29T16:21:00Z</dcterms:modified>
  <cp:revision>9</cp:revision>
  <dc:subject/>
  <dc:title>CLUB REPORTS</dc:title>
</cp:coreProperties>
</file>