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HOW RESULTS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TARIO REGION SIEGER SHO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UGEEN SCHUTZHUND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3-5, 2011 – Judge: Rüdigar Ma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Simply Ziv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mes/Julie Ste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Sie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th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Bella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No Seven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ron/Wendy Pos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Allie vom Haus Ro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rdula/Ronald Juhn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Nikki Brandy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anne Coo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7</w:t>
        <w:tab/>
        <w:t>Xtreme vom Felsensch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abella Oxsengend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Magnum von der Bastil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Plesa/George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Wanderlei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um Kee 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Reyo Dei Precis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o/Denny O’Br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Naitr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yta Banas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Nik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cis Che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Namiera vom Suentel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ro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Maja Haus Ju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o/Brian Bridg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Xari aus Famke’s Zauberw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ro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Qeto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risten Robe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Steiff vom River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Judge Judy v Goodshep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Audry Ten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7</w:t>
        <w:tab/>
        <w:t>Mig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ael Di Bi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8</w:t>
        <w:tab/>
        <w:t>Ari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Verena vd Eschelbronner </w:t>
        <w:tab/>
        <w:t>Schlosswi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win G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2</w:t>
        <w:tab/>
        <w:t>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th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ron von Altenbberger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s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Galan vom Wild Wi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a Seph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Schad vom River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Nutell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o/Brian Bridg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Leah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Lola Timber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ndra Ros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Dora von Mu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2</w:t>
        <w:tab/>
        <w:t>Xera vom Haus Pe-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rdula/Roland Juhn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Ulf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um Kee 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Link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ul DiBi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Dante vom Mu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Gandalf vom Stende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Dona vom Mu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Just Teyl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mes/Julia Ste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Samantha von Wilhendor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Kiefernwald D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lga Kalink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Jekky Jerro Otra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ya Minkov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Katana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om Cav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 xml:space="preserve">Stan vd Eschelbronner </w:t>
        <w:tab/>
        <w:t>Schlosswi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win G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Phelina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harlie Sta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Clarot’s Bell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no/Alex Clar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Nokia vom Natopla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armeet Ghu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Jenn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Hemi von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nee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Ico Sylar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cholas Delli-Bened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Ikon v Goodshep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Judy Ten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Xavier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yan/Jamie Whe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Johnny Walker von Trog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resa Kowalc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Jezebel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um Kee 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Frey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Veronica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Ekk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Victory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al Pet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6</w:t>
        <w:tab/>
        <w:t>Doli Psino B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no Clar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7</w:t>
        <w:tab/>
        <w:t>Quest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8</w:t>
        <w:tab/>
        <w:t>Ilka vom Alpenh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rdula/Roland Juhn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Fire vom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nee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</w:t>
        <w:tab/>
        <w:t>Olympic’s von L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ndo Stepa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3</w:t>
        <w:tab/>
        <w:t>Fauna von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nee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Aspan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P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Tattoo vom Team Zellwaldr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chard Vorgol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Flash Bolt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NY GROU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X Box Dei Precision, SchH3,IP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Windd von Amalaber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>
          <w:sz w:val="16"/>
          <w:szCs w:val="16"/>
        </w:rPr>
        <w:t>Cash v Stendebach, SchH3,IP3,F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>Flash Bolt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TERAN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Jerro von Nordsee Stu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/>
      </w:pPr>
      <w:r>
        <w:rPr>
          <w:sz w:val="18"/>
          <w:szCs w:val="18"/>
        </w:rPr>
        <w:t>2</w:t>
        <w:tab/>
      </w:r>
      <w:r>
        <w:rPr>
          <w:sz w:val="16"/>
          <w:szCs w:val="16"/>
        </w:rPr>
        <w:t>Cash v Stendebach, SchH3 IP3, F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NNEL GRO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Amalaberg Kennels – Group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Amalaberg Kennels – Group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/>
      </w:pPr>
      <w:r>
        <w:rPr>
          <w:sz w:val="18"/>
          <w:szCs w:val="18"/>
        </w:rPr>
        <w:t>V1</w:t>
        <w:tab/>
      </w:r>
      <w:r>
        <w:rPr>
          <w:sz w:val="16"/>
          <w:szCs w:val="16"/>
        </w:rPr>
        <w:t>Zanna Kayla von Amalaberg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Duda Armandia Lidderdall, ISP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Delair von Immerstark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resa Kowalc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Xenox vom Frankengold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Conner v Bauhofer-Land, ISP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Windd von Amalaber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Ottmar v Keerschberger, SchH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John/Elizabeth Ya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5</w:t>
        <w:tab/>
        <w:t>Giacomo von Arlettca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6</w:t>
        <w:tab/>
        <w:t>Luke v Haus Geisthund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ncy Du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7</w:t>
        <w:tab/>
        <w:t>Crash von den Wolfen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abella Oxsengend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Xbox von Lucescu, SchH3,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nee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air von Immerstark, SchH1    Female</w:t>
      </w:r>
    </w:p>
    <w:p>
      <w:pPr>
        <w:pStyle w:val="Normal"/>
        <w:rPr/>
      </w:pPr>
      <w:r>
        <w:rPr>
          <w:sz w:val="18"/>
          <w:szCs w:val="18"/>
        </w:rPr>
        <w:t xml:space="preserve">DOB: September 27, 2007   </w:t>
        <w:tab/>
        <w:t xml:space="preserve">  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Zidane vom Haus Sevens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Lucescu’s Isis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Lisa Freder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eresa Kowalc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ca vom Lensenhaus, SchH1  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April 29, 2006</w:t>
        <w:tab/>
        <w:t xml:space="preserve"> 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Xanto vom Hoellbachgrund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Peka vom Bergblick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April Len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na Kayla von Amalaberg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. 10, 2008     Female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Memphis vom Huhne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Lancer vom Amalaberg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George/Andree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o vd Daelenberghutte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May 13, 2009 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Arco z Severnej Hranic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Dido von Heksterhors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Lyuten Ger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Jurgen Fis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box von Lucescu, SchH3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Feb. 24, 2006    Male    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Car z Petrovho Dv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Ira von Lucescu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Renee Luc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RV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esia von Emeritus, SchH1    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December 25, 2004</w:t>
        <w:tab/>
        <w:t xml:space="preserve">    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Esto v Noor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ita v Radhaus, IPO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Donna Barclay/Jouke Fa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s: Sa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2:00Z</dcterms:created>
  <dc:creator>Diane Carnagie</dc:creator>
  <dc:description/>
  <cp:keywords/>
  <dc:language>en-US</dc:language>
  <cp:lastModifiedBy>Barnes, Sarah</cp:lastModifiedBy>
  <dcterms:modified xsi:type="dcterms:W3CDTF">2011-08-15T21:57:00Z</dcterms:modified>
  <cp:revision>3</cp:revision>
  <dc:subject/>
  <dc:title>SHOW RESULTS</dc:title>
</cp:coreProperties>
</file>