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HOW RESULTS</w:t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IRIE REGION SIEGER SHO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man Shepherd Dog Club of Calgary</w:t>
      </w:r>
    </w:p>
    <w:p>
      <w:pPr>
        <w:pStyle w:val="Normal"/>
        <w:rPr/>
      </w:pPr>
      <w:r>
        <w:rPr>
          <w:b/>
          <w:sz w:val="18"/>
          <w:szCs w:val="18"/>
        </w:rPr>
        <w:t>June 18, 2011 Judge -  Johannes Gre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Elka von der Eisspitz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ayne Carne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Inukshuk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renda Hann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Cilla von Daech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n Wat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Dussel vom Hercu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/Ute Sier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Caoss von Daech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ade Wa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Vom Eisengurg Ne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vid Cott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Emma vom Tatzelwu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te/Peter Sier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Xmen vom Bergbl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imone Posch-Mott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Asika W W S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k Hol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Nykita vom Klee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te/Peter Sier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Nya von den Hoehenl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arla Harris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Showorks Raz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k Hol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Nadja v Schroeder Haus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nnie Do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Tino v Schwarzachgrund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te/Peter Sier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Grissom z Diehlomov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ade Wa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Nic vom Schroeder Haus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n Harri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42:00Z</dcterms:created>
  <dc:creator>Diane Carnagie</dc:creator>
  <dc:description/>
  <dc:language>en-US</dc:language>
  <cp:lastModifiedBy>Barnes, Sarah</cp:lastModifiedBy>
  <dcterms:modified xsi:type="dcterms:W3CDTF">2011-07-04T16:42:00Z</dcterms:modified>
  <cp:revision>3</cp:revision>
  <dc:subject/>
  <dc:title>SHOW RESULTS</dc:title>
</cp:coreProperties>
</file>