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rPr>
          <w:b/>
          <w:b/>
          <w:color w:val="FFFFFF"/>
          <w:sz w:val="32"/>
          <w:szCs w:val="32"/>
        </w:rPr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EASTERN REGION SIEGER SHOW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undy Schutzhund Club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y 23, 2011 Judge: Gunther Muller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-6 MONTH FEMALE</w:t>
      </w:r>
    </w:p>
    <w:p>
      <w:pPr>
        <w:pStyle w:val="Normal"/>
        <w:rPr>
          <w:szCs w:val="22"/>
        </w:rPr>
      </w:pPr>
      <w:r>
        <w:rPr>
          <w:sz w:val="18"/>
          <w:szCs w:val="18"/>
        </w:rPr>
        <w:t>VP1</w:t>
        <w:tab/>
        <w:t>BiBi von Micu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Tina Mill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1</w:t>
        <w:tab/>
        <w:t>Eva vom Kleinenber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Terry Middleton/Darin Clark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-6 MONTH M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P1</w:t>
        <w:tab/>
        <w:t>Skipper von Micu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Mike MacDonal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1</w:t>
        <w:tab/>
        <w:t>Enoch vom Kleinenber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Greg Vincent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-9 MONTH M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1</w:t>
        <w:tab/>
        <w:t>Asatru de la meute Serg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Jacquie Daigl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2-18 MONTH FEM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G1</w:t>
        <w:tab/>
        <w:t>Nikki von Micu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Michael MacDonal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G2</w:t>
        <w:tab/>
        <w:t>Rieka vom Kiebitzen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Kim MacInn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1</w:t>
        <w:tab/>
        <w:t>Kasya von Feldha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Paula Parri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2</w:t>
        <w:tab/>
        <w:t>Charli vom Kleinenber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Sheldon Anderso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2-18 MONTH M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G1</w:t>
        <w:tab/>
        <w:t>Blackcrest Tony von Ir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Paulo Correi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8-24 MONTH FEM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G1</w:t>
        <w:tab/>
        <w:t>Blackcrest’s Suz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John/Paul Boy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G2</w:t>
        <w:tab/>
        <w:t>Q vom Kiebitzen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G3</w:t>
        <w:tab/>
        <w:t>Orla vom Haus Loh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Rachel Haslet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G4</w:t>
        <w:tab/>
        <w:t>Blackcrest’s S and 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John/Paul Boyd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8-24 MONTH M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G1</w:t>
        <w:tab/>
        <w:t>Quaker vom Kiebitzen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Robert Renaud</w:t>
      </w:r>
    </w:p>
    <w:p>
      <w:pPr>
        <w:pStyle w:val="Normal"/>
        <w:rPr/>
      </w:pPr>
      <w:r>
        <w:rPr>
          <w:b/>
          <w:sz w:val="18"/>
          <w:szCs w:val="18"/>
        </w:rPr>
        <w:t>24+ MONTH FEMALE (no titl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G1</w:t>
        <w:tab/>
        <w:t>Fair Kara von Nar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Maxime LachnceDubuc/Nathalie </w:t>
        <w:tab/>
        <w:t>Caiss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ORKING CLASS FEM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1</w:t>
        <w:tab/>
        <w:t>Giada vom Fallsview, SchH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Allan Hewlett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V2</w:t>
        <w:tab/>
      </w:r>
      <w:r>
        <w:rPr>
          <w:sz w:val="16"/>
          <w:szCs w:val="16"/>
        </w:rPr>
        <w:t>Holly vom Altenberger Land,SchH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Michael MacDonal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3</w:t>
        <w:tab/>
        <w:t>Jenny vom Fallsview, SchH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Allan Hewlet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G1</w:t>
        <w:tab/>
        <w:t xml:space="preserve">Grady vom Kiebitzende, SchH3, </w:t>
        <w:tab/>
        <w:t>IPO3, FH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Kim MacInn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G2</w:t>
        <w:tab/>
        <w:t>Hexe vom Kiebitzende, SchH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Angela/Kip Da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ORKING CLASS M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1</w:t>
        <w:tab/>
        <w:t>Titus vom Status Quo, SchH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Allan Hewlet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2</w:t>
        <w:tab/>
        <w:t>Kofi v Kiebitzende, SchH3,IPO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Raino Fluegg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G1</w:t>
        <w:tab/>
        <w:t>Basko von Grunheide, SchH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Darin M. Clark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1</w:t>
        <w:tab/>
        <w:t>Asko vom Kaltersberg, SchH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Evelyn Rapano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ENNEL CLASS</w:t>
      </w:r>
    </w:p>
    <w:p>
      <w:pPr>
        <w:pStyle w:val="Normal"/>
        <w:rPr/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>Vom Kiebitzende Kennel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ETERAN’S CLASS (6+ year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Blackcrest’s Frodo vom </w:t>
        <w:tab/>
        <w:t>Seligha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John/Paul Boyd/John Crosb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Garamond" w:cs="Garamond" w:ascii="Garamond" w:hAnsi="Garamond"/>
          <w:szCs w:val="22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b/>
          <w:sz w:val="20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2240" w:h="15840"/>
      <w:pgMar w:left="720" w:right="720" w:gutter="0" w:header="0" w:top="720" w:footer="0" w:bottom="720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23:12:00Z</dcterms:created>
  <dc:creator>Diane Carnagie</dc:creator>
  <dc:description/>
  <cp:keywords/>
  <dc:language>en-US</dc:language>
  <cp:lastModifiedBy>Diane Carnagie</cp:lastModifiedBy>
  <dcterms:modified xsi:type="dcterms:W3CDTF">2011-08-07T13:40:00Z</dcterms:modified>
  <cp:revision>5</cp:revision>
  <dc:subject/>
  <dc:title> Quebec Region Sieger Show</dc:title>
</cp:coreProperties>
</file>