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stern Rescue Schutzhund Clu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vember 16-18,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dge: SV Bernd Web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Elka v Te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 Dyge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Yenno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Vision b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Qy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Blake v Te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 Dyge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Nevad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uff Floy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Niro don der Sinb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ren Sincla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Ersa von Rosenw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ikolay Stolyarch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Jay Jay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Delt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sabelle Stoyanows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MALE</w:t>
      </w:r>
    </w:p>
    <w:p>
      <w:pPr>
        <w:pStyle w:val="Normal"/>
        <w:rPr/>
      </w:pPr>
      <w:r>
        <w:rPr>
          <w:sz w:val="18"/>
          <w:szCs w:val="18"/>
        </w:rPr>
        <w:t>SG1</w:t>
        <w:tab/>
        <w:t>Eager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hena L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-18 MONTH FEMA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ng Stock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Bayny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udy Hak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Zinny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FE 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Prisk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allie McMull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Uro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nielle MacDonal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Jaqi v Bullinger,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Poola v Bullinger, IPO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indy Kraus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Eyea vom Albi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hn Carvol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Jukon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uy Palanu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REED SURVEYS (all successful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Survey -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ola v Bullinger, IPO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May 28,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V-Intro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V-Fresca v Bullinger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Cindy Kraus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 Survey –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la v Bullinger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March 8,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VA-Dux de Cuatro Flores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V-Weezy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a v Bullinger.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December 31,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VA-Ober von Bad Boll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V-Azza v Bulling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 Survey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i v Bullinger,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anuary 5,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VA-Yanox v Bad Boll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V-Fee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George Br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 von Cohinor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December 12,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Floro Degli Achei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Kessi von der Rieser Perle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Sandra Cz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Nikolay Stolyarch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len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une 22, 208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Sire: </w:t>
      </w:r>
      <w:r>
        <w:rPr>
          <w:sz w:val="16"/>
          <w:szCs w:val="16"/>
        </w:rPr>
        <w:t>V-Digger v Elzmundungstraum</w:t>
      </w:r>
      <w:r>
        <w:rPr>
          <w:sz w:val="18"/>
          <w:szCs w:val="18"/>
        </w:rPr>
        <w:t xml:space="preserve">,  </w:t>
      </w:r>
      <w:r>
        <w:rPr>
          <w:sz w:val="16"/>
          <w:szCs w:val="16"/>
        </w:rPr>
        <w:t>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VA-Iffy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Ollie Gi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20:00Z</dcterms:created>
  <dc:creator>Diane Carnagie</dc:creator>
  <dc:description/>
  <cp:keywords/>
  <dc:language>en-US</dc:language>
  <cp:lastModifiedBy>Diane Carnagie</cp:lastModifiedBy>
  <dcterms:modified xsi:type="dcterms:W3CDTF">2013-01-17T05:23:00Z</dcterms:modified>
  <cp:revision>1</cp:revision>
  <dc:subject/>
  <dc:title>Western Rescue Schutzhund Club</dc:title>
</cp:coreProperties>
</file>