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21, 2012</w:t>
        <w:tab/>
        <w:tab/>
        <w:tab/>
        <w:t>WINDSOR SCHUTZHUND TRAINING CLUB</w:t>
        <w:tab/>
        <w:tab/>
        <w:t>MIKE HAMILT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Norm Russet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Tim Bullock/Glenn Howar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ger vom Patiala</w:t>
        <w:tab/>
        <w:tab/>
        <w:tab/>
        <w:t>GSD</w:t>
        <w:tab/>
        <w:tab/>
        <w:t>Jean Howorth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lly vom Leipheimer Moor</w:t>
        <w:tab/>
        <w:tab/>
        <w:t>GSD</w:t>
        <w:tab/>
        <w:tab/>
        <w:t>Alex Gre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ipp vom Hatzbachtal</w:t>
        <w:tab/>
        <w:tab/>
        <w:tab/>
        <w:t>G.Schn</w:t>
        <w:tab/>
        <w:tab/>
        <w:t>Bernie Van Pelt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usjoelllas Nick</w:t>
        <w:tab/>
        <w:tab/>
        <w:tab/>
        <w:tab/>
        <w:t>GSD</w:t>
        <w:tab/>
        <w:tab/>
        <w:t>Josef Dworatschek</w:t>
        <w:tab/>
        <w:t>70</w:t>
        <w:tab/>
        <w:t>87</w:t>
        <w:tab/>
        <w:t>95</w:t>
        <w:tab/>
        <w:t>a</w:t>
        <w:tab/>
        <w:t>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llo Zet Eurosportu Kuruk</w:t>
        <w:tab/>
        <w:tab/>
        <w:t>GSD</w:t>
        <w:tab/>
        <w:tab/>
        <w:t>Michelle Boucher</w:t>
        <w:tab/>
        <w:tab/>
        <w:t>73</w:t>
        <w:tab/>
        <w:t>76</w:t>
        <w:tab/>
        <w:t>0</w:t>
        <w:tab/>
        <w:t>-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era vom Haus Pe-Ja</w:t>
        <w:tab/>
        <w:tab/>
        <w:tab/>
        <w:t>GSD</w:t>
        <w:tab/>
        <w:tab/>
        <w:t>Kordula Juhnke</w:t>
        <w:tab/>
        <w:tab/>
        <w:t>93</w:t>
        <w:tab/>
        <w:t>53</w:t>
        <w:tab/>
        <w:t>78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co vom Beisetal, IPO1</w:t>
        <w:tab/>
        <w:tab/>
        <w:tab/>
        <w:t>GSD</w:t>
        <w:tab/>
        <w:tab/>
        <w:t>Tim Bulloch</w:t>
        <w:tab/>
        <w:tab/>
        <w:t>95</w:t>
        <w:tab/>
        <w:t>91</w:t>
        <w:tab/>
        <w:t>70</w:t>
        <w:tab/>
        <w:t>a</w:t>
        <w:tab/>
        <w:t>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ezie vo Beschutzer, IPO1</w:t>
        <w:tab/>
        <w:tab/>
        <w:t>GSD</w:t>
        <w:tab/>
        <w:tab/>
        <w:t>Jacqueline Wojtowich</w:t>
        <w:tab/>
        <w:t>83</w:t>
        <w:tab/>
        <w:t>80</w:t>
        <w:tab/>
        <w:t>82</w:t>
        <w:tab/>
        <w:t>a</w:t>
        <w:tab/>
        <w:t>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antha, IPO1</w:t>
        <w:tab/>
        <w:tab/>
        <w:tab/>
        <w:tab/>
        <w:t>MIX</w:t>
        <w:tab/>
        <w:tab/>
        <w:t>Gerald Langlois</w:t>
        <w:tab/>
        <w:tab/>
        <w:t>78</w:t>
        <w:tab/>
        <w:t>80</w:t>
        <w:tab/>
        <w:t>0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no vom Staufer Sturm, IPO2</w:t>
        <w:tab/>
        <w:tab/>
        <w:t>GSD</w:t>
        <w:tab/>
        <w:tab/>
        <w:t>Josef Dworatschek</w:t>
        <w:tab/>
        <w:t>96</w:t>
        <w:tab/>
        <w:t>86</w:t>
        <w:tab/>
        <w:t>98</w:t>
        <w:tab/>
        <w:t>a</w:t>
        <w:tab/>
        <w:t>2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view Skogan Fable, IPO2</w:t>
        <w:tab/>
        <w:tab/>
        <w:t>GSD</w:t>
        <w:tab/>
        <w:tab/>
        <w:t>Alex Greer</w:t>
        <w:tab/>
        <w:tab/>
        <w:t>83</w:t>
        <w:tab/>
        <w:t>74</w:t>
        <w:tab/>
        <w:t>84</w:t>
        <w:tab/>
        <w:t>a</w:t>
        <w:tab/>
        <w:t>2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Midnight Solo Siona Sadie</w:t>
        <w:tab/>
        <w:tab/>
        <w:t>BR Terr</w:t>
        <w:tab/>
        <w:tab/>
        <w:t>Jean Brown</w:t>
        <w:tab/>
        <w:tab/>
        <w:t>78</w:t>
        <w:tab/>
        <w:t>-</w:t>
        <w:tab/>
        <w:t>-</w:t>
        <w:tab/>
        <w:t>-</w:t>
        <w:tab/>
        <w:t>78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7:00Z</dcterms:created>
  <dc:creator>Diane Carnagie</dc:creator>
  <dc:description/>
  <dc:language>en-US</dc:language>
  <cp:lastModifiedBy>SarahBarnes</cp:lastModifiedBy>
  <dcterms:modified xsi:type="dcterms:W3CDTF">2012-10-29T01:27:00Z</dcterms:modified>
  <cp:revision>2</cp:revision>
  <dc:subject/>
  <dc:title>JUNE 23, 2012</dc:title>
</cp:coreProperties>
</file>