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VEMBER 10/11, 2012</w:t>
        <w:tab/>
        <w:tab/>
        <w:t>CLUB SCHUTZHUND MIRABEL</w:t>
        <w:tab/>
        <w:tab/>
        <w:tab/>
        <w:t>BOGDAN SER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C Champagne/Raymond Duca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Maxime Lachance Dubuc/Maurice Bernard/Yvon Leves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k’s Poulin High Wilder Mack</w:t>
        <w:tab/>
        <w:tab/>
        <w:t>PBull</w:t>
        <w:tab/>
        <w:tab/>
        <w:t>Etienne Pouli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ern Inferno Poulin’s Kimi</w:t>
        <w:tab/>
        <w:tab/>
        <w:t>PBull</w:t>
        <w:tab/>
        <w:tab/>
        <w:t>Eric Berni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com von Ducasse</w:t>
        <w:tab/>
        <w:tab/>
        <w:tab/>
        <w:t>GSD</w:t>
        <w:tab/>
        <w:tab/>
        <w:t>Etienne Bourqu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izzak von D’Andico</w:t>
        <w:tab/>
        <w:tab/>
        <w:tab/>
        <w:t>GSD</w:t>
        <w:tab/>
        <w:tab/>
        <w:t>Helene Tremblay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a von Ducasse</w:t>
        <w:tab/>
        <w:tab/>
        <w:tab/>
        <w:t>GSD</w:t>
        <w:tab/>
        <w:tab/>
        <w:t>Camille Lefebvr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rok von der Salztal-Hohe</w:t>
        <w:tab/>
        <w:tab/>
        <w:t>GSD</w:t>
        <w:tab/>
        <w:tab/>
        <w:t>Gilles Savard</w:t>
        <w:tab/>
        <w:tab/>
        <w:t>100</w:t>
        <w:tab/>
        <w:t>91</w:t>
        <w:tab/>
        <w:t>94</w:t>
        <w:tab/>
        <w:t>a</w:t>
        <w:tab/>
        <w:t>2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ke van Arek</w:t>
        <w:tab/>
        <w:tab/>
        <w:tab/>
        <w:tab/>
        <w:t>MAL</w:t>
        <w:tab/>
        <w:tab/>
        <w:t>Ann Hazlett</w:t>
        <w:tab/>
        <w:tab/>
        <w:t>96</w:t>
        <w:tab/>
        <w:t>93</w:t>
        <w:tab/>
        <w:t>97</w:t>
        <w:tab/>
        <w:t>a</w:t>
        <w:tab/>
        <w:t>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 de la Cite des Loups Gris</w:t>
        <w:tab/>
        <w:tab/>
        <w:t>GSD</w:t>
        <w:tab/>
        <w:tab/>
        <w:t>Yvon Levesque</w:t>
        <w:tab/>
        <w:tab/>
        <w:t>-</w:t>
        <w:tab/>
        <w:t>-         DQ no control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ftig Gretchen</w:t>
        <w:tab/>
        <w:tab/>
        <w:tab/>
        <w:tab/>
        <w:t>ROT</w:t>
        <w:tab/>
        <w:tab/>
        <w:t>Janin Beland</w:t>
        <w:tab/>
        <w:tab/>
        <w:t>-</w:t>
        <w:tab/>
        <w:t>-         DQ no control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 von Sealand, SchH1</w:t>
        <w:tab/>
        <w:tab/>
        <w:tab/>
        <w:t>GSD</w:t>
        <w:tab/>
        <w:tab/>
        <w:t>Jean-Francois Bleu</w:t>
        <w:tab/>
        <w:t>100</w:t>
        <w:tab/>
        <w:t>95</w:t>
        <w:tab/>
        <w:t>93</w:t>
        <w:tab/>
        <w:t>a</w:t>
        <w:tab/>
        <w:t>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 Kara von Narnia, SchH1</w:t>
        <w:tab/>
        <w:tab/>
        <w:t>GSD</w:t>
        <w:tab/>
        <w:tab/>
        <w:t>Maxime L. Dubuc</w:t>
        <w:tab/>
        <w:t>96</w:t>
        <w:tab/>
        <w:t>97</w:t>
        <w:tab/>
        <w:t>90</w:t>
        <w:tab/>
        <w:t>a</w:t>
        <w:tab/>
        <w:t>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ker vom Kiebitzende, IPO1</w:t>
        <w:tab/>
        <w:tab/>
        <w:t>GSD</w:t>
        <w:tab/>
        <w:tab/>
        <w:t>Robert Renaud</w:t>
        <w:tab/>
        <w:tab/>
        <w:t>86</w:t>
        <w:tab/>
        <w:t>83</w:t>
        <w:tab/>
        <w:t>95</w:t>
        <w:tab/>
        <w:t>a</w:t>
        <w:tab/>
        <w:t>2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ine von de Caprio, IPO3</w:t>
        <w:tab/>
        <w:tab/>
        <w:t>GSD</w:t>
        <w:tab/>
        <w:tab/>
        <w:t>Marcel Cayer</w:t>
        <w:tab/>
        <w:tab/>
        <w:t>94</w:t>
        <w:tab/>
        <w:t>84</w:t>
        <w:tab/>
        <w:t>96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Akita van Arek, IPO2</w:t>
        <w:tab/>
        <w:tab/>
        <w:tab/>
        <w:t>MAL</w:t>
        <w:tab/>
        <w:tab/>
        <w:t>Ann Hazlett</w:t>
        <w:tab/>
        <w:tab/>
        <w:t>86</w:t>
        <w:tab/>
        <w:t>87</w:t>
        <w:tab/>
        <w:t>98</w:t>
        <w:tab/>
        <w:t xml:space="preserve"> 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re vom Patiala, IPO2</w:t>
        <w:tab/>
        <w:tab/>
        <w:tab/>
        <w:t>GSD</w:t>
        <w:tab/>
        <w:tab/>
        <w:t>Lee Hanrahan</w:t>
        <w:tab/>
        <w:tab/>
        <w:t>87</w:t>
        <w:tab/>
        <w:t>83</w:t>
        <w:tab/>
        <w:t>91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olai vom Blitzkrieger, IPO2</w:t>
        <w:tab/>
        <w:tab/>
        <w:t>DOB</w:t>
        <w:tab/>
        <w:tab/>
        <w:t>Gerald Ho</w:t>
        <w:tab/>
        <w:tab/>
        <w:t>92</w:t>
        <w:tab/>
        <w:t>75</w:t>
        <w:tab/>
        <w:t>84</w:t>
        <w:tab/>
        <w:t>a</w:t>
        <w:tab/>
        <w:t>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ger von Lauderhaus, IPO2</w:t>
        <w:tab/>
        <w:tab/>
        <w:t>GSD</w:t>
        <w:tab/>
        <w:tab/>
        <w:t>Peter Lauder</w:t>
        <w:tab/>
        <w:tab/>
        <w:t>84</w:t>
        <w:tab/>
        <w:t>80</w:t>
        <w:tab/>
        <w:t>86</w:t>
        <w:tab/>
        <w:t>a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ba’s Faust and Furie Ous, IPO3</w:t>
        <w:tab/>
        <w:tab/>
        <w:t>GSD</w:t>
        <w:tab/>
        <w:tab/>
        <w:t>Marc Coallier</w:t>
        <w:tab/>
        <w:tab/>
        <w:t>70</w:t>
        <w:tab/>
        <w:t>81</w:t>
        <w:tab/>
        <w:t>87</w:t>
        <w:tab/>
        <w:t>a</w:t>
        <w:tab/>
        <w:t>2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y Sammy von Nelly Belle</w:t>
        <w:tab/>
        <w:tab/>
        <w:t>GSP</w:t>
        <w:tab/>
        <w:tab/>
        <w:t>Andre Filion</w:t>
        <w:tab/>
        <w:tab/>
        <w:t>75</w:t>
        <w:tab/>
        <w:tab/>
        <w:tab/>
        <w:tab/>
        <w:t>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P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sa vom Haus Dupont</w:t>
        <w:tab/>
        <w:tab/>
        <w:tab/>
        <w:t>GSD</w:t>
        <w:tab/>
        <w:tab/>
        <w:t>Irina Volkovaia-Fruh</w:t>
        <w:tab/>
        <w:t>100</w:t>
        <w:tab/>
        <w:tab/>
        <w:tab/>
        <w:tab/>
        <w:t>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 vom Kiebitzende</w:t>
        <w:tab/>
        <w:tab/>
        <w:tab/>
        <w:t>GSD</w:t>
        <w:tab/>
        <w:tab/>
        <w:t>Yann Clemen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ly vom Xmas</w:t>
        <w:tab/>
        <w:tab/>
        <w:tab/>
        <w:tab/>
        <w:t>GSD</w:t>
        <w:tab/>
        <w:tab/>
        <w:t>Josee Mailloux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mas Alak von der Jessmount</w:t>
        <w:tab/>
        <w:tab/>
        <w:t>GSD</w:t>
        <w:tab/>
        <w:tab/>
        <w:t>Lilian Turgeon</w:t>
        <w:tab/>
        <w:tab/>
        <w:t>Pulled</w:t>
        <w:tab/>
        <w:tab/>
        <w:tab/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Unike vom Xmas</w:t>
        <w:tab/>
        <w:tab/>
        <w:tab/>
        <w:tab/>
        <w:t>GSD</w:t>
        <w:tab/>
        <w:tab/>
        <w:t>Lilian Turge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46:00Z</dcterms:created>
  <dc:creator>Diane Carnagie</dc:creator>
  <dc:description/>
  <cp:keywords/>
  <dc:language>en-US</dc:language>
  <cp:lastModifiedBy>SarahBarnes</cp:lastModifiedBy>
  <dcterms:modified xsi:type="dcterms:W3CDTF">2012-11-20T16:47:00Z</dcterms:modified>
  <cp:revision>24</cp:revision>
  <dc:subject/>
  <dc:title>JUNE 23, 2012</dc:title>
</cp:coreProperties>
</file>