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b/>
          <w:b/>
          <w:color w:val="FFFFFF"/>
          <w:sz w:val="32"/>
          <w:szCs w:val="32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</w:t>
      </w:r>
      <w:r>
        <w:rPr>
          <w:b/>
          <w:sz w:val="32"/>
          <w:szCs w:val="32"/>
        </w:rPr>
        <w:t>SHOW RESULTS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WESTERN REGIONAL SHOW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ower Mainland GS Dog Club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pril 28, 2012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udge: Ernst Seifer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-6 MONTH FE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1</w:t>
        <w:tab/>
        <w:t>Nyia von der Sinbu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Heather Roh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2</w:t>
        <w:tab/>
        <w:t>Tia Jolie von Schraderha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Holly Malys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3</w:t>
        <w:tab/>
        <w:t>KDee Wealic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Sheila Robinso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-6 MONTH 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1</w:t>
        <w:tab/>
        <w:t>Niro vd Sinbu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Karen Sincla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2</w:t>
        <w:tab/>
        <w:t>Lyon von Rhinebe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Mary Lee Strik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1</w:t>
        <w:tab/>
        <w:t>Ideal v Bullin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Tracy Bullin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2</w:t>
        <w:tab/>
        <w:t>Jay Jay v Bullin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Tracy Bullinge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-9 MONTH 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1</w:t>
        <w:tab/>
        <w:t>Indiana v Bullin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Bob/Brenda Dutto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-12 MTH. FEMALE – Long Co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1</w:t>
        <w:tab/>
        <w:t>Banya v Bullin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Judy Hak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-12 MONTH MALE</w:t>
      </w:r>
    </w:p>
    <w:p>
      <w:pPr>
        <w:pStyle w:val="Normal"/>
        <w:rPr/>
      </w:pPr>
      <w:r>
        <w:rPr>
          <w:sz w:val="18"/>
          <w:szCs w:val="18"/>
        </w:rPr>
        <w:t>VP1</w:t>
        <w:tab/>
        <w:t>Eager 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v Bullin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Athena L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2</w:t>
        <w:tab/>
        <w:t>Sampson van Meerho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Michelle Larse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-18 MONTH FE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1</w:t>
        <w:tab/>
        <w:t>Willow v Bullin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Tracy Bullin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2</w:t>
        <w:tab/>
        <w:t>Zinnia v Bullin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Tracy Bullinge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-18 MONTH 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1</w:t>
        <w:tab/>
        <w:t>Zurich v Bullin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Tracy Bullin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2</w:t>
        <w:tab/>
        <w:t>Kaz von der Rhinebu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Ralph Wilt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3</w:t>
        <w:tab/>
        <w:t>Alfie vom Haus Strick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Ralph Wilto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8-24 MONTH FE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1</w:t>
        <w:tab/>
        <w:t>Naila v Bullin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Tracy Bullin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2</w:t>
        <w:tab/>
        <w:t>Quarma v Bullin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Tracy Bullin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3</w:t>
        <w:tab/>
        <w:t>Priska v Bullin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Tracy Bullinge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8-24 MONTH 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1</w:t>
        <w:tab/>
        <w:t>Akki vom Kaiser Schlo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Lucinda Schneid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1</w:t>
        <w:tab/>
        <w:t>Xaint z Cancze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Susan Jone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4+ MONTH FEMALE (no titl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1</w:t>
        <w:tab/>
        <w:t>Fairo vom Haus Jur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Daniel Wilt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1</w:t>
        <w:tab/>
        <w:t>Charlie vom Jaci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Dorwin Anderso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4+ MONTH MALE (no titl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1</w:t>
        <w:tab/>
        <w:t>Hercules von Grunebe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Ken Trout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2</w:t>
        <w:tab/>
        <w:t>Sunnyside’s Drew 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Jodi Belan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3</w:t>
        <w:tab/>
        <w:t>Zillah von Grunhei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Robin/Jeff Edgbe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4</w:t>
        <w:tab/>
        <w:t>Rio von Grunhei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Shelley Burnet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5</w:t>
        <w:tab/>
        <w:t>Ferris vom Haus Jur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Moira Sutherl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6</w:t>
        <w:tab/>
        <w:t>Xulu vom Bergblic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Jane Holowat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TERAN MALE (6+ years with title)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ab/>
        <w:t xml:space="preserve">V-Wotan v TeMar, SchH3, </w:t>
        <w:tab/>
        <w:t>IPO3, FH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Dave Jantze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ORKING CLASS FE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1</w:t>
        <w:tab/>
        <w:t>Kalliope v Bullinger, SchH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Robin Stell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2</w:t>
        <w:tab/>
        <w:t>Chantelle v Bulin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Tracy Bullin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3</w:t>
        <w:tab/>
        <w:t>Jill vom Theishoff, SchH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Heidi L. The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4</w:t>
        <w:tab/>
        <w:t>Aseka von Haus Vlasic, SchH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Vesna Puhari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1</w:t>
        <w:tab/>
        <w:t>Uta von Grunheide, IPO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Shelley Gil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2</w:t>
        <w:tab/>
        <w:t>Hanna von der Rhineberg, IPO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Mary Lee Strik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3</w:t>
        <w:tab/>
        <w:t>Dan’s Diva v Haus Juros, SchH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Serena Holmberg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ORKING CLASS 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1</w:t>
        <w:tab/>
        <w:t>Ax Redox, SchH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Heidi The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2</w:t>
        <w:tab/>
        <w:t>Jukon v Bullinger, SchH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Guy Palanui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3</w:t>
        <w:tab/>
        <w:t>Juneau v Bullinger, SchH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T. Bullinger/John Sheeh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4</w:t>
        <w:tab/>
        <w:t>Hasko von Schneider, SchH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Lucinda Schneider</w:t>
      </w:r>
    </w:p>
    <w:p>
      <w:pPr>
        <w:pStyle w:val="Normal"/>
        <w:rPr/>
      </w:pPr>
      <w:r>
        <w:rPr>
          <w:sz w:val="18"/>
          <w:szCs w:val="18"/>
        </w:rPr>
        <w:t>SG1</w:t>
        <w:tab/>
      </w:r>
      <w:r>
        <w:rPr>
          <w:sz w:val="16"/>
          <w:szCs w:val="16"/>
        </w:rPr>
        <w:t>Eiko vd Suderholmer Strabbe, IP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Helen Jon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REED SURVEYS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ew Survey 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co vom Mittlewest 2, IPO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B: October 9, 2009</w:t>
        <w:tab/>
        <w:t>(2013/1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re: Dux de Intercanina, SchH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m: Kiki vom Mittlewest, SchH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der: Julie Martine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wner: Tessa Martine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 Survey 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a von Blickenberg, SchH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B: October 26, 2006</w:t>
        <w:tab/>
        <w:t>Lbz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re: Canto v Haus Endrikat, SchH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m: Pashka von Grunheide, SchH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der: Shannon Clar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wner: Nancy Wo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iff v TeMar, SchH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B July 3, 2008</w:t>
        <w:tab/>
        <w:tab/>
        <w:t>Lbz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re: Dux de Quatro Flores, SchH3,FH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m: Ule v TeMar, SchH3, FH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der: Mary Dyge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wner: Karen Sincla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ni Feetback, SchH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B: January 10, 2008</w:t>
        <w:tab/>
        <w:t>Lbz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re: Ferdinand Feetback, SchH3,IPO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m; Solla Starodurdevacka, IPO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der: Goran Pes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wner: Guy Palanui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 Survey Fe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dja vom Schroeder Haus, SchH3, FH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B: September 9, 2007</w:t>
        <w:tab/>
        <w:t>Lbz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re: Ellute vd Mohnweise, SchH3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Dam</w:t>
      </w:r>
      <w:r>
        <w:rPr>
          <w:sz w:val="16"/>
          <w:szCs w:val="16"/>
        </w:rPr>
        <w:t>: Pina v Haus Salztalblick, SchH3,FH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der: Scott Rowan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</w:t>
      </w:r>
    </w:p>
    <w:sectPr>
      <w:type w:val="continuous"/>
      <w:pgSz w:w="12240" w:h="15840"/>
      <w:pgMar w:left="720" w:right="720" w:gutter="0" w:header="0" w:top="720" w:footer="0" w:bottom="72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3:12:00Z</dcterms:created>
  <dc:creator>Diane Carnagie</dc:creator>
  <dc:description/>
  <cp:keywords/>
  <dc:language>en-US</dc:language>
  <cp:lastModifiedBy>Diane Carnagie</cp:lastModifiedBy>
  <dcterms:modified xsi:type="dcterms:W3CDTF">2012-05-10T23:14:00Z</dcterms:modified>
  <cp:revision>9</cp:revision>
  <dc:subject/>
  <dc:title> Quebec Region Sieger Show</dc:title>
</cp:coreProperties>
</file>