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32"/>
          <w:szCs w:val="32"/>
        </w:rPr>
        <w:t>SHOW RESUL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airie Region Championship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nnipeg Working Dog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17,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Franz Kampenhub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Daisy vom Hundh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nfred Wol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Bach von Alphap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len Hu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Fitz von den Eisspit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an Fisch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Raavi vom Patti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ta Torp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Xzact vom Felsenschlo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irley Hab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Emma von Hercu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Ute Sier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Iltis vom Hercu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Ute Sier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ailey’s Comet of Canisp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mes/Deb Hegdah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Nykita vom Kle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Ute Sier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Freewind’s Princess Vit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an Pom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ief vom Dragon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ren Pidruch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un sensit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Anna vom Haus Eichen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orne Ciel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Felix vom Mettersprun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Nov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Flynne vom Dragonhauz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ren Pidruch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ynne vom Dragonhaus, IPO3    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December 22, 2008  KKL1 201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Arctic vom Dragonhaus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Emma vom Mühlenknapp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Frank/Jeanne Nov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Darren Pidruch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ix vom Mettersprung, SchH3 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April 4, 2008  KKL1 201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Zender v Lusondai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Prisca v Dunklen Zw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Mattias Hofsä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Frank Novak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48:00Z</dcterms:created>
  <dc:creator>Diane Carnagie</dc:creator>
  <dc:description/>
  <cp:keywords/>
  <dc:language>en-US</dc:language>
  <cp:lastModifiedBy> </cp:lastModifiedBy>
  <dcterms:modified xsi:type="dcterms:W3CDTF">2012-06-23T18:48:00Z</dcterms:modified>
  <cp:revision>2</cp:revision>
  <dc:subject/>
  <dc:title> Quebec Region Sieger Show</dc:title>
</cp:coreProperties>
</file>