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32"/>
          <w:szCs w:val="32"/>
        </w:rPr>
        <w:t>SHOW RESULT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ntario Region Championship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arborough Select GS SchH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 22-24, 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Johannes Grew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Keela von Klienbr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m Malate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Clarot’s Chl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on Clar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Carrisima’s E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alie Sobol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Ruby von Du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mmanuel Iakoubo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Rebel von Durw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om Cav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Simba vom Wofen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derjit Singh Kapo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/>
      </w:pPr>
      <w:r>
        <w:rPr>
          <w:sz w:val="18"/>
          <w:szCs w:val="18"/>
        </w:rPr>
        <w:t>VP1</w:t>
        <w:tab/>
      </w:r>
      <w:r>
        <w:rPr>
          <w:sz w:val="16"/>
          <w:szCs w:val="16"/>
        </w:rPr>
        <w:t>Eagle Eye Cherry de Domus Didac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o Sacco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Rhond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 &amp; 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Carissima’s Coff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 &amp; M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Ursi vom Assa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 Ghuman/A. Dunl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Rhiann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 &amp; A Zamfiresc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/>
      </w:pPr>
      <w:r>
        <w:rPr>
          <w:sz w:val="18"/>
          <w:szCs w:val="18"/>
        </w:rPr>
        <w:t>VP1</w:t>
        <w:tab/>
        <w:t>Carissima’s D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 &amp; M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Argos vom River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N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Rocky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roslav Kat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Carissima’s Dex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uro Mi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 Long C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Grando’s Grace vom Olymp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sie Dunph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Evonne vom Hunter 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.Zamfirescu/George Che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Prey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dyta Banas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Qun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 &amp; 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Carissima’s Fanta 3</w:t>
      </w:r>
      <w:r>
        <w:rPr>
          <w:sz w:val="18"/>
          <w:szCs w:val="18"/>
          <w:vertAlign w:val="superscript"/>
        </w:rPr>
        <w:t>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 &amp; M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Carissima’s Fur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 &amp; M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Oaklie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mily/David Cla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Carissima’s Fal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 &amp; M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Otis von der Bastilli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. Zamfirescu/Michael Delli-Benedet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Carissima’s A X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ndy Estef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Nena von der Bastil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P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Frederika vom Kirsch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-Anne Bou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N Luciana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eigh/Marco Bian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Hilde von den Nieplitzwie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 Coal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6</w:t>
        <w:tab/>
        <w:t>Coco vom Haus Isk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e Novi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7</w:t>
        <w:tab/>
        <w:t>Sakori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th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8</w:t>
        <w:tab/>
        <w:t>Inga vom Weihertuere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rina Volkovaia-Fru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Wild Winds Zephyr of Cogn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lizabeth Par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iko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cis Che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Naitro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dyta Banas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Tersius vom Wild Wi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ou Furi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Carissima’s A 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icki Dah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Dax von Klienbr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sam Assouga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6</w:t>
        <w:tab/>
        <w:t>Boomer von Goodsheph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Audry Ten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7</w:t>
        <w:tab/>
        <w:t>Sino Topolovnic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8</w:t>
        <w:tab/>
        <w:t>S-Hunter vom Geistwa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aitlin Leand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  Long C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Qit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auren Skinn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amiera vom Suentel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 &amp; 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Qeto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ris Robe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Olli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uth L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Judge Judy von Goodsheph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Audrey Ten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Steiff vom River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Dono vom Mut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Galan vom Wild We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a Sepehri/Lou Furi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Santos von Saty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incent Urs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Aron vom Altenberger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. Zamfirescu/Leigh Bianc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 MONTH FEMALE Long Coat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Harlee vim Haus Heart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nry Bowd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otty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nda A. Fid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Gheri von Klienbro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m Malate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Gerrie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alia Kochtchee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Long Coat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Cyrus vom Wofen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ggy Kohl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Ico Sylar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ael Delli-Bened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Aspan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P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Ikon von Goodshephe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 &amp; A Tend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  <w:tab/>
        <w:t>Styleflite’s Bandit v Jew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ckie M. Bak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Karina vom Wofenhaus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o Sacco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Fergi v Schloss Ruegland,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o Sacco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Zanna Kayla v Amalaberg,</w:t>
      </w:r>
      <w:r>
        <w:rPr>
          <w:sz w:val="16"/>
          <w:szCs w:val="16"/>
        </w:rPr>
        <w:t>SchH2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G &amp; 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4</w:t>
        <w:tab/>
        <w:t>Alpha vom Hexenstie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nnifer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Hillsview’s Sonia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vona Strbo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Windd von Amalaber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 &amp; A Zamfire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Conner v Bauhofer-Land ,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acLe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Giacomo Vonarlettca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/>
      </w:pPr>
      <w:r>
        <w:rPr>
          <w:sz w:val="18"/>
          <w:szCs w:val="18"/>
        </w:rPr>
        <w:t>V4</w:t>
        <w:tab/>
      </w:r>
      <w:r>
        <w:rPr>
          <w:sz w:val="16"/>
          <w:szCs w:val="16"/>
        </w:rPr>
        <w:t>Atteba’s Faust and Furieous, SchH2</w:t>
      </w:r>
    </w:p>
    <w:p>
      <w:pPr>
        <w:pStyle w:val="Normal"/>
        <w:rPr/>
      </w:pPr>
      <w:r>
        <w:rPr>
          <w:b/>
        </w:rPr>
        <w:tab/>
      </w:r>
      <w:r>
        <w:rPr>
          <w:sz w:val="18"/>
          <w:szCs w:val="18"/>
        </w:rPr>
        <w:t>Marc Coal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5</w:t>
        <w:tab/>
        <w:t>Ivo vd Daelenberghutte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ergen Fisch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indd von Amalaberg, SchH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NNEL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malaberg Kenn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 SURV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pha vom Hexenstie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May 29, 2007      (M/F 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Gass Naspo, SchH3, IPO1, ZVV1,F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Nara vd Papensteinen, SchH3,IP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Kay van Tre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Jennifer Jones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5:00Z</dcterms:created>
  <dc:creator>Diane Carnagie</dc:creator>
  <dc:description/>
  <dc:language>en-US</dc:language>
  <cp:lastModifiedBy>SarahBarnes</cp:lastModifiedBy>
  <dcterms:modified xsi:type="dcterms:W3CDTF">2012-11-06T16:25:00Z</dcterms:modified>
  <cp:revision>2</cp:revision>
  <dc:subject/>
  <dc:title>Quebec Region Sieger Show</dc:title>
</cp:coreProperties>
</file>