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NADIAN GSD SIEGER SHOW</w:t>
        <w:br/>
        <w:t>Fundy Schutzhund Clu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gust 1-5, 2012  Judge: Bernd Web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6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Mystic vom Troyan Schlo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Yan Mowat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6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Ryko vom Klee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ndrea Dugg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Jupp vom Stendeb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athy Prud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3</w:t>
        <w:tab/>
        <w:t>Jesse James von Stendeb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athy Prud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4</w:t>
        <w:tab/>
        <w:t>Carissima’s Ghandi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>Rob Rovella/Michelle Bellin-Rov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5</w:t>
        <w:tab/>
        <w:t>Rico von Micur</w:t>
        <w:tab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Michael Macdona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6</w:t>
        <w:tab/>
        <w:t>Carissima’s Geppe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>Rob Rovella/Michelle Bellin-Rov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1</w:t>
        <w:tab/>
        <w:t>Dark Timber von Kalt B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nne Arsenaul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6 MONTH MALE (Long Coa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Justus vom Stendeba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athy Prud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Johan vom Stendeb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athy Prudd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-9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Elle Rallha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rin O’Sh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Eurocan’s Rolling in the De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helly Pera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3</w:t>
        <w:tab/>
        <w:t>Carissima’s Coffee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>R. Rovella/Michelle Bellino-Rov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4</w:t>
        <w:tab/>
        <w:t>Carissima’s Ev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atalie Sobolev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-9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Inko des Anges Gardie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Yves Gariep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Gandolf von Eichenha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ebecca Kennedy/John Jo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3</w:t>
        <w:tab/>
        <w:t>Carissima’s Dario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>R. Rovella/Michelle Bellino-Rovell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-12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Brie vom Wasserwa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avid Morfo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Carissima’s Furba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>R. Rovella/Michelle Bellino-Rov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3</w:t>
      </w:r>
      <w:r>
        <w:rPr>
          <w:sz w:val="16"/>
          <w:szCs w:val="16"/>
        </w:rPr>
        <w:tab/>
      </w:r>
      <w:r>
        <w:rPr>
          <w:sz w:val="18"/>
          <w:szCs w:val="18"/>
        </w:rPr>
        <w:t>Carissima’s Fanta 3</w:t>
      </w:r>
      <w:r>
        <w:rPr>
          <w:sz w:val="18"/>
          <w:szCs w:val="18"/>
          <w:vertAlign w:val="superscript"/>
        </w:rPr>
        <w:t>rd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 xml:space="preserve">R. Rovella/Michelle Bellino-Rovell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4</w:t>
        <w:tab/>
        <w:t>Berlin vom Troyan Schlos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Troy Lynds/Yan Mowatt/Gracie Wils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-12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Cariissima’s Falco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>R. Rovella/Michelle Bellino-Rov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1</w:t>
        <w:tab/>
        <w:t>Vzeus vom Xm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osee Martel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-18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Carissima’s A Xena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>R. Rovella/Michelle Bellino-Rov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U Dei Prec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hilip Er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3</w:t>
        <w:tab/>
        <w:t>Freya vom Dreisbach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eter/Kathy Prud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4</w:t>
        <w:tab/>
        <w:t>Bella vom Haus Geisth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athy/Peter Prud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5</w:t>
        <w:tab/>
        <w:t>Wynne vom Kiebitzen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sis Flueg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6</w:t>
        <w:tab/>
        <w:t>Inga vom Weihertuerchen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Irina Volkovaia-Fru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-18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Voltan dei Prec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oy Lynds/Yan Mowa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Carissima’s B Fla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Liliane Turgeon/Patrick Godb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3</w:t>
        <w:tab/>
        <w:t>Enoch von Bad Bo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ash Sidk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-24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Qarma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Simple Ziva dei Prec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ames/Julia Ste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3</w:t>
        <w:tab/>
        <w:t>Eva vom Kleinen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erry Middlet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-24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Skipper von Micu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chael MacDona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Herbie von Haus Pfalzerhe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oug Teef</w:t>
      </w:r>
    </w:p>
    <w:p>
      <w:pPr>
        <w:pStyle w:val="Normal"/>
        <w:rPr/>
      </w:pPr>
      <w:r>
        <w:rPr>
          <w:b/>
          <w:sz w:val="18"/>
          <w:szCs w:val="18"/>
        </w:rPr>
        <w:t>18-24 MONTH MALE (Long Coa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Dante vom Hunter Ha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awn Verdesch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+ MONTH FEMALE (no tit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Victory vom Haus Geisth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eal Peter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Just Teyla dei Prec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ulia/James Ste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3</w:t>
        <w:tab/>
        <w:t>Alice von der Kahler He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Helene Rosb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4</w:t>
        <w:tab/>
        <w:t>Kaisa vom Haus Dupont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>George Fruh/Irina Volkovaia-Fru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+ MONTH FEMALE (Long Coat)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no tit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Harlee vom Haus Heart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Henry Bowd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+ MONTH MALE (no tit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1</w:t>
        <w:tab/>
        <w:t>Heratio von Moriaans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nn-Marie Leadbe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2</w:t>
        <w:tab/>
        <w:t>Dono von Muti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rank Capu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3</w:t>
        <w:tab/>
        <w:t>Patton vom Haus Geisth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ry Dziedz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4</w:t>
        <w:tab/>
        <w:t>Zepplin v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Yan Mowa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5</w:t>
        <w:tab/>
        <w:t>Xavier vom Haus Geisth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yan/Jamie Wheel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RKING CLASS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</w:t>
        <w:tab/>
        <w:t>Ira v Bullinger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</w:t>
        <w:tab/>
        <w:t>Lena vom Mahntor, SchH3 IPO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ndrea Dugg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G</w:t>
        <w:tab/>
        <w:t>Yanka vd Wolfen, SchH3, IPO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ylvie Stewar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RKING CLASS MALE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VA1</w:t>
        <w:tab/>
        <w:t xml:space="preserve">Zambo vom Riedschlurgi. </w:t>
      </w:r>
      <w:r>
        <w:rPr>
          <w:sz w:val="16"/>
          <w:szCs w:val="16"/>
        </w:rPr>
        <w:t>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rin O’Sh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2</w:t>
        <w:tab/>
        <w:t>Juneau v Bullinger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racy Bull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1</w:t>
        <w:tab/>
        <w:t>Ottmar v Kerschberger, Sch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ohn P. Yan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2</w:t>
        <w:tab/>
        <w:t>Griff v Tiemar, SchH3, IPO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aren Sincla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3</w:t>
        <w:tab/>
        <w:t>Basko vom Barmstein, IPO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lfred Ste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4</w:t>
        <w:tab/>
        <w:t>Luke v Haus Greisthund, Sch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ancy Dun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5</w:t>
        <w:tab/>
        <w:t>Giacomo von Arlettca, Sch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rank Caputo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V6</w:t>
        <w:tab/>
        <w:t>Kofi vom Kiebitzende, SchH3, IPO3, FH1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ab/>
        <w:t>Raino Fluegge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V7</w:t>
        <w:tab/>
        <w:t>Lasso Eqidius, SchH3, IPO3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ab/>
        <w:t>Jean-Paul Girard</w:t>
      </w:r>
    </w:p>
    <w:p>
      <w:pPr>
        <w:pStyle w:val="Normal"/>
        <w:ind w:left="72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TERANS CLASS MALE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ab/>
        <w:t>Nico Op de Hyde, SchH3, IPO3, F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eter Haslet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NNEL GROUP</w:t>
        <w:tab/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Bullinger Shephe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EED SURVEY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Survey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to vom Kiebitzende, IPO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2008/12/10</w:t>
        <w:tab/>
        <w:t xml:space="preserve">KKL </w:t>
        <w:tab/>
        <w:t>(2013/201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Iron von Dream Time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Isa vd Heidenschanze, SchH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Raino Flueg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Brian Sull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Survey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r Kara von Narnia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2007/06/22</w:t>
        <w:tab/>
        <w:t>KKL</w:t>
        <w:tab/>
        <w:t>(2013/201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Dexter v Steinigen Morgen, Sch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Cora Zde-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Robin Win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Maxime Lachance/Nathalie Cais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-survey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acomo von Arlettca, SchH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: 2006/12/30</w:t>
        <w:tab/>
        <w:t>KKL</w:t>
        <w:tab/>
        <w:t>Lb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re: Dux De Cuatro Flores, SchH3, F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Ussi von Buchonia, SchH2, F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Margit Van Dorssen/Antonio Bandi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Frank Capu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58:00Z</dcterms:created>
  <dc:creator>Diane Carnagie</dc:creator>
  <dc:description/>
  <cp:keywords/>
  <dc:language>en-US</dc:language>
  <cp:lastModifiedBy>Diane Carnagie</cp:lastModifiedBy>
  <dcterms:modified xsi:type="dcterms:W3CDTF">2012-08-24T04:17:00Z</dcterms:modified>
  <cp:revision>1</cp:revision>
  <dc:subject/>
  <dc:title>CANADIAN GSD SIEGER SHOW</dc:title>
</cp:coreProperties>
</file>